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Edge, Keegan, Kel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4), to amend Section 7</w:t>
        <w:noBreakHyphen/>
        <w:t>7</w:t>
        <w:noBreakHyphen/>
        <w:t>320, as amended, Code of Laws of South Carolina, 1976, relating to voting precincts in Horry County, so as to redesign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383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20.</w:t>
        <w:tab/>
      </w:r>
      <w:r>
        <w:rPr>
          <w:u w:val="single"/>
        </w:rPr>
        <w:t>(A)</w:t>
      </w:r>
      <w:r>
        <w:rPr/>
        <w:tab/>
        <w:t>In Horr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s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tlantic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y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w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rg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olina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herry Grove Beach</w:t>
      </w:r>
      <w:r>
        <w:rPr/>
        <w:t xml:space="preserve"> </w:t>
      </w:r>
      <w:r>
        <w:rPr>
          <w:u w:val="single"/>
        </w:rPr>
        <w:t>Cherry Grove Beach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herry Grove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astal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astal La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astal La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ol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rescent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i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e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g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g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t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t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merald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y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rest 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livants F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len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u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m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ackson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rnigan’s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rd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yne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niper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ittle River</w:t>
      </w:r>
      <w:r>
        <w:rPr/>
        <w:t xml:space="preserve"> </w:t>
      </w:r>
      <w:r>
        <w:rPr>
          <w:u w:val="single"/>
        </w:rPr>
        <w:t>Little River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ttle Riv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ve O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l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thodist Reho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ll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yrtlewoo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yrtle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yrtl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Nixon’s Cross Roads</w:t>
      </w:r>
      <w:r>
        <w:rPr/>
        <w:t xml:space="preserve"> </w:t>
      </w:r>
      <w:r>
        <w:rPr>
          <w:u w:val="single"/>
        </w:rPr>
        <w:t>Nixon’s Cross Roads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ixon’s Cross Road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 Con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 Con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Driv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Dri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wley’s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easant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rt Harr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ace Pat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ace Pat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d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d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d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 Oat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 Oat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a W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cas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cas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caste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ri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ee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lly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od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m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White Oak;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ild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519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Horry County Board of Registration and Elections with the approval of a majority of the Horry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50:00Z</dcterms:created>
  <dc:creator>pt</dc:creator>
  <dc:description/>
  <dc:language>en-US</dc:language>
  <cp:lastModifiedBy>glb</cp:lastModifiedBy>
  <cp:lastPrinted>1999-04-20T15:20:00Z</cp:lastPrinted>
  <dcterms:modified xsi:type="dcterms:W3CDTF">2000-01-20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