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Hayes, Reese, Jackson, Passailaigue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910 of the 1976 Code, as last amended by Act 15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910.</w:t>
        <w:tab/>
      </w:r>
      <w:r>
        <w:rPr>
          <w:u w:val="single"/>
        </w:rPr>
        <w:t>(A)</w:t>
      </w:r>
      <w:r>
        <w:rPr/>
        <w:tab/>
        <w:t xml:space="preserve">No increase in the premium rates may be granted for </w:t>
      </w:r>
      <w:r>
        <w:rPr>
          <w:strike/>
        </w:rPr>
        <w:t>automobile,</w:t>
      </w:r>
      <w:r>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irector of the Department of Insurance or his designee shall promulgate regulations to implement the provisions of this section.</w:t>
      </w:r>
    </w:p>
    <w:p>
      <w:pPr>
        <w:pStyle w:val="TextBody"/>
        <w:rPr/>
      </w:pPr>
      <w:r>
        <w:rPr>
          <w:u w:val="none"/>
        </w:rPr>
        <w:tab/>
      </w:r>
      <w:r>
        <w:rPr/>
        <w:t>(F)</w:t>
      </w:r>
      <w:r>
        <w:rPr>
          <w:u w:val="none"/>
        </w:rPr>
        <w:tab/>
      </w:r>
      <w:r>
        <w:rPr/>
        <w:t>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xtent and nature of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ze and significance of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vel and range of rates and rate changes among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tent of consumer complaints to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olume of cancellations and nonrenew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hanges in the number of policies by territory and by class, including age and sex, in each terri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umber of new insured, nonrenewed insured, and business written by each insur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o clarify ambiguities relating to public notice and public hearing requirements in regard to Act 154 of 1997, the General Assembly provides and stipulates that rate or rule filings filed with the South Carolina Department of Insurance pursuant to the requirements of Act 154 of 1997, creating a new automobile insurance delivery system, are not subject to the public notice and public hearing requirements of Section 38</w:t>
        <w:noBreakHyphen/>
        <w:t>73</w:t>
        <w:noBreakHyphen/>
        <w:t>910 or Section 38</w:t>
        <w:noBreakHyphen/>
        <w:t>73</w:t>
        <w:noBreakHyphen/>
        <w:t>457, or both, of the 1976 Code regardless of whether the rate or rule filing is filed after Act 154 of 1997 was signed by the Governor on July 2, 1997, and prior to March 1, 1999.  It is the intent of the General Assembly that the provisions of Act 154 of 1997 apply to any rate or rule filing made pursuant to Act 154 of 1997, even if the private passenger automobile insurance rate or rule filing was or is filed with the Department of Insurance before March 1, 1999.  Any filing having effective dates of March 1, 1999, and thereafter, which was or is filed before March 1, 1999, is not required to meet the public notice and public hearing requirements of Section 38</w:t>
        <w:noBreakHyphen/>
        <w:t>73</w:t>
        <w:noBreakHyphen/>
        <w:t>910 or Section 38</w:t>
        <w:noBreakHyphen/>
        <w:t>73</w:t>
        <w:noBreakHyphen/>
        <w:t>457, or both.  Moreover, it is the intent of the General Assembly to have the new automobile insurance delivery system operational so that consumers will have markets and choices available when the system takes effect on March 1, 1999, pursuant to Act 154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any rate or rule filing submitted before, on, or after the effective date of this act to the Department of Insurance for premium rates in automobile insurance for use with private passenger automobile policies having coverage or policy dates beginning on or after March 1, 1999.  Any rate or rule filing filed on or before March 1, 1999, in compliance with the new automobile insurance delivery system beginning on March 1, 1999, pursuant to Act 154 of 1997, may proceed, but without having to meet or comply with the public notice and public hearing requirements of Section 38</w:t>
        <w:noBreakHyphen/>
        <w:t>73</w:t>
        <w:noBreakHyphen/>
        <w:t>910 or Section 38</w:t>
        <w:noBreakHyphen/>
        <w:t>73</w:t>
        <w:noBreakHyphen/>
        <w:t>457, or both, in effect at the time of filing.  As it may relate to any provision of law allowing for any person or agency to request that a public hearing be held: (a) the provisions of Act 154 of 1997 apply and control with respect to a private passenger automobile insurance rate or rule filing made pursuant to Act 154 of 1997 for use with private passenger automobile insurance policies with coverage or policy periods beginning on or after March 1, 1999; and (b) the request for scheduling of or the holding of a public hearing shall not stay, delay, or otherwise affect the effective date or implementation of the rate or rule filing as proposed by the insurer; and (c) any person or agency requesting a public hearing shall proceed pursuant to Section 38</w:t>
        <w:noBreakHyphen/>
        <w:t>73</w:t>
        <w:noBreakHyphen/>
        <w:t>103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3:42:00Z</dcterms:created>
  <dc:creator>pt</dc:creator>
  <dc:description/>
  <dc:language>en-US</dc:language>
  <cp:lastModifiedBy>mtc</cp:lastModifiedBy>
  <cp:lastPrinted>1999-01-26T10:02:00Z</cp:lastPrinted>
  <dcterms:modified xsi:type="dcterms:W3CDTF">1999-01-26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