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Elliott, Moore, Drummond, Holland, Saleeby, J. Verne Smith, Land, Setzler, Leventis, Bryan, Matthews, Patterson, McGill, O'Dell, Passailaigue, Washington, Reese, Ford, Glover, Jackson, Lander, Short, Hutto, Anderson, Elliott, Ryberg, Giese, Wilson, Fair, Hayes, Leatherman and Russ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2" w:name="titletop"/>
      <w:bookmarkEnd w:id="2"/>
      <w:r>
        <w:rPr/>
        <w:t>TO AMEND CHAPTER 19, TITLE 16, CODE OF LAWS OF SOUTH CAROLINA, 1976, RELATING TO CRIMES AND OFFENSES, BY ADDING SECTION 16-19-180 SO AS TO PROHIBIT THE OPERATION OF CASINO GAMBLING ON BOATS, SHIPS, OR OTHER WATERCRAFT WHICH EMBARK, SAIL, AND DISEMBARK WITHIN SOUTH CAROLINA’S B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Gambling activities prohibited by statutory laws and by the Constitution of this State are prohibited on vessels where voyages begin and end in waters of this State, consistent with the standards specified in 15 U.S.C. 1175, commonly referred to as the Johnson Act.  Except as otherwise provided herein, this act prohibits gambling activities on so-called “cruises to no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9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9-17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essel’ means a boat, ship, casino boat, watercraft, or barge kept, operated, or maintained for the purpose of gambling, with one or more gaming establishments aboard, that carries or operates gambling devices for the use of its passengers or otherwise provides facilities for the purpose of gambling, whether within or without the jurisdiction of this State, and whether it is anchored, berthed, lying to, or navigating, and the sailing, voyaging, or cruising, or any segment of the sailing, voyaging, or cruising begins and end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Gambling’ or `gambling device’ means a game of chance and includes, but is not limited to, slot machines, punch boards, video poker or black jack machines, keeno, roulette, craps, or any other gaming table type gambling or poker, blackjack, or any other card gambling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xcept as provided in Section 4, it is unlawful for any person to repair or use any gambling device on a vessel that is on a voyage or segment of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oyage or segment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which the vessel does not make an intervening stop within the boundaries of another state or possession of the United States or a foreign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voyages and segments are lawful if the voyage or segment includes or consists of a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begins and end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is part of a voyage to another state or possession of the United States or to a foreign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which the vessel reaches the other state or foreign country within three days after leaving the state in which the segment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A violation of 16-19-170 is not a criminal offense, but is a violation for which a civil penalty, not to exceed twenty-five thousand dollars for each violation, may be impos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Notwithstanding the provisions of Section 16</w:t>
        <w:noBreakHyphen/>
        <w:t>19</w:t>
        <w:noBreakHyphen/>
        <w:t>170:  (1) the governing body of a coastal county by ordinance may suspend the application of the gambling prohibitions provided for in Section 16-19-170(B) for the unincorporated area of the county; and (2) the governing body of a municipality within a coastal county by ordinance may suspend the application of the gambling prohibitions provided for in Section 16</w:t>
        <w:noBreakHyphen/>
        <w:t>19</w:t>
        <w:noBreakHyphen/>
        <w:t>170(B) for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election commission or the municipal election commission, as appropriate, shall place the question contained in this subsection on the ballot in November 2000 in a coastal county in which the county governing body or the municipal governing body, as appropriate, has suspended application of the gambling prohibition provided for in Section 16-19-170(B) by ordinance within ninety days before the 2000 general election.  The state election laws apply to the referendum, mutatis mutandis.  The State Board of Canvassers shall publish the results of the referendum and certify them to the Secretary of State.  If the result of a referendum is in favor of reinstating the gambling prohibition within the county or municipality, Section1 16</w:t>
        <w:noBreakHyphen/>
        <w:t>19-170(B) applies in that county or municipality after the result of the referendum is certified to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put before the voters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hall the prohibition against gambling, however described, on a vessel that embarks and disembarks within South Carolina be reinstated in __________municipality/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For purposes of this section, a ‘coastal county’ means Beaufort, Berkeley, Charleston, Colleton, Horry, Jasper, or Georgetown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Nothing in this act shall be construed to repeal or modify any other provision of law relating to gambling.  This section does not repeal or modify any law with regard to bingo or the operation of a device or machine pursuant to Section 12-21-272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provision of this act or the application of these provisions to any person or circumstance is held invalid, the invalidity does not affect other provisions or applications of this act which can be given effect without the invalid provision or application, and to this end, the provisions of this act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04:00Z</dcterms:created>
  <dc:creator>Jay Johnson</dc:creator>
  <dc:description/>
  <dc:language>en-US</dc:language>
  <cp:lastModifiedBy>Angela Hill</cp:lastModifiedBy>
  <cp:lastPrinted>1999-03-03T20:15:00Z</cp:lastPrinted>
  <dcterms:modified xsi:type="dcterms:W3CDTF">1999-03-26T0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