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Education Flexibility Partne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w:t>
        <w:tab/>
        <w:t>This chapter may be cited as the ‘Education Flexibility Partnership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30.</w:t>
        <w:tab/>
        <w:t>The General Assembly declares that through the waivers authorized by this chapter local school districts and schools in order to address their unique community needs and improve student performance should be given the flexibil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sign class size reduc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develop dropout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velop after schoo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programs to reduce social promotion, and establish local school accountabil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velop other programs that make the district or school more efficient or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40.</w:t>
        <w:tab/>
        <w:t>(A)</w:t>
        <w:tab/>
        <w:t xml:space="preserve">The State Department of Education may carry out an education flexibility program by waiving statutory and regulatory educational requirements applicable to local school districts and schools in the manner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Department of Education by regulation shall develop and adopt a state educational flexibility pla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scription of the process the State Department of Education shall use to evaluate applications from local school districts or schools requesting waivers of state statutory or regulatory education requirements as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tailed description of the state statutory and regulatory requirements relating to education that the State Department of Education, will consider wa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scription of how the educational flexibility plan is consistent with and will assist in implementing the state educational reform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escription of how the department will evaluate the performance of students in the schools and local school districts affected by th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approve a waiver applic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determines that such application demonstrates substantial promise of assisting the district and schools within the district in carrying out comprehensive educational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lan ensures school accountability for the activities and goals described in such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monitoring system is in place for evaluating the results of such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 xml:space="preserve">50. </w:t>
        <w:tab/>
        <w:tab/>
        <w:t>Each local school district or school requesting a waiver of state statutory or regulatory requirements under this chapter shall submit an application to the department at such time, in such manner and containing such information as the department may reasonably require. Each appli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dicate each statutory or regulatory requirement that will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cribe the purposes and overall expected results of waiving ea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cribe for each school year specific, measurable, and educational goals for each school affected by the proposed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xplain why the waiver will assist the local school district or school in reaching such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60.</w:t>
        <w:tab/>
        <w:t>(A)</w:t>
        <w:tab/>
        <w:t>The department shall evaluate an application submitted under this chapter in accordance with the state’s educational flexibility plan described in Section 59</w:t>
        <w:noBreakHyphen/>
        <w:t>7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not approve an application for a waiv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ocal school district or school requesting the waiver has developed a refor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waiver will assist the local school district or school in reaching its educational goals, particularly goals with respect to school and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annually monitor the activities of local school districts and schools receiving waivers under this chapter and shall submit an annual report regarding such monitoring to the General Assembly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nnually review the performance of any local school district or school granted a waiver of state statutory or regulatory education requirements and  shall terminate any waiver granted to the local school district or school if the department determines, after notice and opportunity for hearing, that the local school district or school’s performance with respect to meeting the accountability requirements herein and the goals described herein has been inadequate to justify continuation of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not approve a waiver application for a period exceeding five years, except that the department may extend this period if the department determines that a waiver has been effective in enabling local school districts or schools to carry out their local reform plans, to continue to meet the accountability requirements described herein and to improve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70.</w:t>
        <w:tab/>
        <w:t>The State Department of Education may not waive any statutory or regulatory education requirements  relat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rabilit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arental participation and invol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distribution of funds to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chool attendance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 applicable constitu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80.</w:t>
        <w:tab/>
        <w:t>Each local school district and school that is granted a waiver shall be eligible to continue the waiver under the terms and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90.</w:t>
        <w:tab/>
        <w:tab/>
        <w:t>In deciding whether to extend a waiver, the department shall review the progress of local school districts or schools to determine if the district or school has made progress toward achieving the desired results and goals described in the original waiv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ab/>
        <w:t>A notice of the department’s decision to grant a waiver under this chapter including a description of the rationale the department used to approve the application shall be published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ab/>
        <w:t>The department, not later than one year after the effective date of this chapter and biennially thereafter, shall submit to the General Assembly and the Governor a report that d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state statutory and regulatory education requirements that have been waived by the departmen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effect or the waivers upon implementation of state and local educational refo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performance of students affected by th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51:00Z</dcterms:created>
  <dc:creator>Niki Downey</dc:creator>
  <dc:description/>
  <dc:language>en-US</dc:language>
  <cp:lastModifiedBy>mtc</cp:lastModifiedBy>
  <cp:lastPrinted>1999-04-27T12:44:00Z</cp:lastPrinted>
  <dcterms:modified xsi:type="dcterms:W3CDTF">1999-05-12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