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0), to amend Title 59, Code of Laws of South Carolina, 1976, relating to education, by adding Chapter 75 so as to enact the "South Carolina Education Flexibility Partnership Act of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 BILL 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A)</w:t>
        <w:tab/>
        <w:t xml:space="preserve">The State Board of Education through the Department of Education is directed the establish a task force to review and make recommendations for pursuing statewide waivers for the six applicable federal education programs and establishing a state education flexibility program to include the possible waiving of specified statutory and regulatory educational requirements applicable to local school districts and schools to help improv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ommendation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icular waivers to be sought from federal regulations and the reasons w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statutory requirements relating to education that the General Assembly should consider including in the flexibility program and the reasons w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ulatory requirements relating to education that the board will consider wa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how the proposed educational flexibility plan is consistent with and will assist in implementing the intent and objectives of Act 135 of 1993, the School to Work Transition Act of 1994, and the Education Accountability Act of 1998;</w:t>
      </w:r>
    </w:p>
    <w:p>
      <w:pPr>
        <w:pStyle w:val="BodyText2"/>
        <w:suppressAutoHyphens w:val="false"/>
        <w:jc w:val="both"/>
        <w:rPr>
          <w:rFonts w:ascii="Times New Roman" w:hAnsi="Times New Roman" w:cs="Times New Roman"/>
          <w:u w:val="none"/>
        </w:rPr>
      </w:pPr>
      <w:r>
        <w:rPr>
          <w:rFonts w:cs="Times New Roman" w:ascii="Times New Roman" w:hAnsi="Times New Roman"/>
          <w:u w:val="none"/>
        </w:rPr>
        <w:tab/>
        <w:tab/>
        <w:t>(5)</w:t>
        <w:tab/>
        <w:t>the process to be used to evaluate applications from local school districts or schools requesting waivers of state statutory or regulatory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cess to be used to evaluate the performance of students in the schools and local school districts affected by the waiver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C) In undertaking this review, the following areas may not be considered for the education flexibil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arabilit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al participation and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tribution of funds to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attendanc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ble constitutional requirement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D)</w:t>
        <w:tab/>
        <w:t>In establishing the membership of the task force, the State Board and Department of Education shall appoint members of the education community directly involved in the areas covered by the federal programs and under consideration for waivers as well as school and district administrators.  The members should come from all regions of the State and be representative of the types of school districts in the State.  The task force report and the recommendations of the State Board shall be reported to the Senate Education Committee and House Education and Public Works Committee no later than December 1, 1999.</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 2.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Education Flexibility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w:t>
        <w:tab/>
        <w:t>This chapter may be cited as the ‘Education Flexibility Partnership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30.</w:t>
        <w:tab/>
        <w:t>The General Assembly declares that through the waivers authorized by this chapter local school districts and schools in order to address their unique community needs and improve student performance should be given the flexibil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 class size reduc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velop dropout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velop after schoo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programs to reduce social promotion, and establish local school accountabil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velop other programs that make the district or school more efficient or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40.</w:t>
        <w:tab/>
        <w:t>(A)</w:t>
        <w:tab/>
        <w:t xml:space="preserve">The State Department of Education may carry out an education flexibility program by waiving statutory and regulatory educational requirements applicable to local school districts and schools in the manner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by regulation shall develop and adopt a state educational flexibility pla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scription of the process the State Department of Education shall use to evaluate applications from local school districts or schools requesting waivers of state statutory or regulatory education requirements as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tailed description of the state statutory and regulatory requirements relating to education that the State Department of Education, will consider wa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how the educational flexibility plan is consistent with and will assist in implementing the state educational reform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how the department will evaluate the performance of students in the schools and local school districts affected by th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pprove a waiver appl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determines that such application demonstrates substantial promise of assisting the district and schools within the district in carrying out comprehensive educational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lan ensures school accountability for the activities and goals described in such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monitoring system is in place for evaluating the results of such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 xml:space="preserve">50. </w:t>
        <w:tab/>
        <w:tab/>
        <w:t>Each local school district or school requesting a waiver of state statutory or regulatory requirements under this chapter shall submit an application to the department at such time, in such manner and containing such information as the department may reasonably require. Each appli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dicate each statutory or regulatory requirement that will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cribe the purposes and overall expected results of waiving ea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cribe for each school year specific, measurable, and educational goals for each school affected by the proposed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plain why the waiver will assist the local school district or school in reaching such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60.</w:t>
        <w:tab/>
        <w:t>(A)</w:t>
        <w:tab/>
        <w:t>The department shall evaluate an application submitted under this chapter in accordance with the state’s educational flexibility plan described in Section 59</w:t>
        <w:noBreakHyphen/>
        <w:t>7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not approve an application for a waiv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ocal school district or school requesting the waiver has developed a refo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waiver will assist the local school district or school in reaching its educational goals, particularly goals with respect to school and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nnually monitor the activities of local school districts and schools receiving waivers under this chapter and shall submit an annual report regarding such monitoring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nnually review the performance of any local school district or school granted a waiver of state statutory or regulatory education requirements and  shall terminate any waiver granted to the local school district or school if the department determines, after notice and opportunity for hearing, that the local school district or school’s performance with respect to meeting the accountability requirements herein and the goals described herein has been inadequate to justify continuation of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not approve a waiver application for a period exceeding five years, except that the department may extend this period if the department determines that a waiver has been effective in enabling local school districts or schools to carry out their local reform plans, to continue to meet the accountability requirements described herein and to improve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70.</w:t>
        <w:tab/>
        <w:t>The State Department of Education may not waive any statutory or regulatory education requirements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rabilit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arental participation and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stribution of funds to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chool attendanc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 applicable constitu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80.</w:t>
        <w:tab/>
        <w:t>Each local school district and school that is granted a waiver shall be eligible to continue the waiver under the terms and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90.</w:t>
        <w:tab/>
        <w:tab/>
        <w:t>In deciding whether to extend a waiver, the department shall review the progress of local school districts or schools to determine if the district or school has made progress toward achieving the desired results and goals described in the original waiv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ab/>
        <w:t>A notice of the department’s decision to grant a waiver under this chapter including a description of the rationale the department used to approve the application shall be published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ab/>
        <w:t>The department, not later than one year after the effective date of this chapter and biennially thereafter, shall submit to the General Assembly and the Governor a report that d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ate statutory and regulatory education requirements that have been waived by the departmen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effect or the waivers upon implementation of state and local educational refo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performance of students affected by th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pPr>
    <w:rPr>
      <w:rFonts w:ascii="Univers" w:hAnsi="Univers" w:cs="Univer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3:53:00Z</dcterms:created>
  <dc:creator>Niki Downey</dc:creator>
  <dc:description/>
  <dc:language>en-US</dc:language>
  <cp:lastModifiedBy>pmg</cp:lastModifiedBy>
  <cp:lastPrinted>1999-05-19T18:33:00Z</cp:lastPrinted>
  <dcterms:modified xsi:type="dcterms:W3CDTF">1999-05-19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