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6605. </w:t>
        <w:tab/>
        <w:tab/>
        <w:t>When used in this article and unless otherwise defined or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uardian’ means a person who legally has the care and managemen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dge’ means the judge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biological parent, adoptive parents, step</w:t>
        <w:noBreakHyphen/>
        <w:t>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ole board’ means the Board of Juvenile Parole under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riminal justice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llection, storage, and dissemination of child offense history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r>
      <w:r>
        <w:rPr>
          <w:strike/>
        </w:rPr>
        <w:t>When a child is taken into custody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law enforcement officer must notify the principal of the school in which a child is enrol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aw enforcement officer takes a child into custody for any offense and the child is placed in a juvenile detention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child is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istribution or trafficking in unlawful drugs, as defined in Article 3, Chapter 53 of Title 4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r>
      <w:r>
        <w:rPr>
          <w:sz w:val="22"/>
          <w:u w:val="single"/>
        </w:rPr>
        <w:t>This information may be used by the principal for monitoring and supervisory purposes, but otherwise must be kept confidential by the principal in the same manner required by</w:t>
      </w:r>
      <w:r>
        <w:rPr>
          <w:sz w:val="22"/>
        </w:rPr>
        <w:t xml:space="preserve"> Section 20</w:t>
        <w:noBreakHyphen/>
        <w:t>7</w:t>
        <w:noBreakHyphen/>
        <w:t>8510</w:t>
      </w:r>
      <w:r>
        <w:rPr>
          <w:sz w:val="22"/>
          <w:u w:val="single"/>
        </w:rPr>
        <w: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85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incipal of a school may request from the department the child offense history of any child enrolled in or who has applied for enrollment in that school.  The department must provide the child offense history to the principal of the school if the child has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us and disposition of the delinquency action including hearing dates, times, and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available to victims of child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commendations produced by the department for the court for the purpose of a dispositio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iding the department in apprehending an escape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isting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cating and identifying a child who fails to appear in court as summ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ocating a child who is the subject of a house arre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8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is charged with any other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has probable cause to suspect the chil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8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licitor has petitioned the court to waive the child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ild has been bound over to a court which would have jurisdiction of the offense if committed by an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has been adjudicated delinquent in court for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Chapter 7 of Title 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ges fil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60,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Chapter 9,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the department prescribes, includ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classification and management of inmates who receive sentences greater tha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the classification and management of inmates who are in pretrial status and inmates who receive sentences to be serv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eeded for other criminal justic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facilitate the operation of a statewide jai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ports must be submitted through an approved means of automation.  However, if a local governmental entity is unable to provide the data and information required through existing automated systems, the entity must submit the reports by an approved alternative means at the times and in the form specified by the department until the capability for automated transmission is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mitations and restrictions may be placed on the requirements for reporting of information and data addressed in subsections (A) and (B) of this section by use of the Minimum Standards for Local Detention Facilities in South Carolina pursuant to the provisions of Section 24</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36:00Z</dcterms:created>
  <dc:creator>Phyllis S. Drummond</dc:creator>
  <dc:description/>
  <dc:language>en-US</dc:language>
  <cp:lastModifiedBy>Angela Hopkins</cp:lastModifiedBy>
  <cp:lastPrinted>2000-05-25T17:44:00Z</cp:lastPrinted>
  <dcterms:modified xsi:type="dcterms:W3CDTF">2000-05-26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