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6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6605. </w:t>
        <w:tab/>
        <w:tab/>
        <w:t>When used in this article and unless otherwise defined or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urt’ means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uardian’ means a person who legally has the care and managemen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dge’ means the judge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ent’ means biological parent, adoptive parents, step</w:t>
        <w:noBreakHyphen/>
        <w:t>parent, or person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ole board’ means the Board of Juvenile Parole under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riminal justice purpo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erformance of any activity directly involving the detection, apprehension, capture from escape or elopement, detention, pretrial release, post</w:t>
        <w:noBreakHyphen/>
        <w:t>trial release, prosecution, adjudication, supervision, or rehabilitation of accused or adjudicated persons or criminal offen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ollection, storage, and dissemination of child offense history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t>SECTION</w:t>
        <w:tab/>
        <w:t>2.</w:t>
        <w:tab/>
        <w:t>Section 20</w:t>
        <w:noBreakHyphen/>
        <w:t>7</w:t>
        <w:noBreakHyphen/>
        <w:t>7205 (C) of the 1976 Code, as added by Act 383 of 1996,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lang w:eastAsia="en-US"/>
        </w:rPr>
      </w:pPr>
      <w:r>
        <w:rPr>
          <w:sz w:val="22"/>
          <w:lang w:eastAsia="en-US"/>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w:t>
        <w:tab/>
        <w:t xml:space="preserve">When a child is taken into custody by a law enforcement officer for </w:t>
      </w:r>
      <w:r>
        <w:rPr>
          <w:strike/>
          <w:sz w:val="22"/>
        </w:rPr>
        <w:t>an offense which would be a misdemeanor or felony if committed by an adult, not including a traffic or wildlife violation over which courts other than the family court have concurrent jurisdiction as provided in Section 20</w:t>
        <w:noBreakHyphen/>
        <w:t>7</w:t>
        <w:noBreakHyphen/>
        <w:t>410</w:t>
      </w:r>
      <w:r>
        <w:rPr>
          <w:sz w:val="22"/>
        </w:rPr>
        <w:t xml:space="preserve"> </w:t>
      </w:r>
      <w:r>
        <w:rPr>
          <w:sz w:val="22"/>
          <w:u w:val="single"/>
        </w:rPr>
        <w:t>any offense</w:t>
      </w:r>
      <w:r>
        <w:rPr>
          <w:sz w:val="22"/>
        </w:rPr>
        <w:t>,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 </w:t>
      </w:r>
      <w:r>
        <w:rPr>
          <w:sz w:val="22"/>
          <w:u w:val="single"/>
        </w:rPr>
        <w: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85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Section 20</w:t>
        <w:noBreakHyphen/>
        <w:t>7</w:t>
        <w:noBreakHyphen/>
        <w:t>8505.</w:t>
        <w:tab/>
      </w:r>
      <w:r>
        <w:rPr>
          <w:strike/>
        </w:rPr>
        <w:t>Records and information of the department pertaining to juveniles shall be confidential as provided in Section 20</w:t>
        <w:noBreakHyphen/>
        <w:t>7</w:t>
        <w:noBreakHyphen/>
        <w:t>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w:t>
        <w:noBreakHyphen/>
        <w:t>serving organization, where such is required for admission or enrollment of the juvenile into a program of services, treatment, training, or education. Records and information provided to a public or private school by the Department of Juvenile Justice, the Department of Corrections, or the Department of Probation, Parole, and Pardon Services must include in the case of an individual who has been adjudicated for having committed a violent crime as defined in Section 16</w:t>
        <w:noBreakHyphen/>
        <w:t>1</w:t>
        <w:noBreakHyphen/>
        <w:t>60, for a crime in which a weapon as defined in Section 59</w:t>
        <w:noBreakHyphen/>
        <w:t>63</w:t>
        <w:noBreakHyphen/>
        <w:t>370 was used,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or for distribution or trafficking in unlawful drugs as defined in Article 3, Chapter 53 of Title 44, notice as set forth in Section 59</w:t>
        <w:noBreakHyphen/>
        <w:t>63</w:t>
        <w:noBreakHyphen/>
        <w:t>370. The person’s juvenile criminal record must be provided by the Department of Juvenile Justice, the Department of Corrections, or the Department of Probation, Parole, and Pardon Services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w:t>
        <w:noBreakHyphen/>
        <w:t>one years of age.</w:t>
      </w:r>
      <w:r>
        <w:rPr/>
        <w:t xml:space="preserve">  </w:t>
      </w:r>
      <w:r>
        <w:rPr>
          <w:u w:val="single"/>
        </w:rPr>
        <w:t>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8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Section 20</w:t>
        <w:noBreakHyphen/>
        <w:t>7</w:t>
        <w:noBreakHyphen/>
        <w:t>8510.</w:t>
        <w:tab/>
        <w:t>(A)</w:t>
        <w:tab/>
      </w:r>
      <w:r>
        <w:rPr>
          <w:strike/>
        </w:rPr>
        <w:t>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provided </w:t>
      </w:r>
      <w:r>
        <w:rPr>
          <w:strike/>
        </w:rPr>
        <w:t>in subsection (B)</w:t>
      </w:r>
      <w:r>
        <w:rPr/>
        <w:t xml:space="preserve"> </w:t>
      </w:r>
      <w:r>
        <w:rPr>
          <w:u w:val="single"/>
        </w:rPr>
        <w:t>herein</w:t>
      </w:r>
      <w:r>
        <w:rPr/>
        <w:t xml:space="preserve">, all information obtained and </w:t>
      </w:r>
      <w:r>
        <w:rPr>
          <w:strike/>
        </w:rPr>
        <w:t>social</w:t>
      </w:r>
      <w:r>
        <w:rPr/>
        <w:t xml:space="preserve"> records prepared in the discharge of official duty by an employee of the court or </w:t>
      </w:r>
      <w:r>
        <w:rPr>
          <w:strike/>
        </w:rPr>
        <w:t>Department of Juvenile Justice</w:t>
      </w:r>
      <w:r>
        <w:rPr/>
        <w:t xml:space="preserve"> </w:t>
      </w:r>
      <w:r>
        <w:rPr>
          <w:u w:val="single"/>
        </w:rPr>
        <w:t>department</w:t>
      </w:r>
      <w:r>
        <w:rPr/>
        <w:t xml:space="preserve"> are confidential and must not be disclosed directly or indirectly to anyone, other than the judge</w:t>
      </w:r>
      <w:r>
        <w:rPr>
          <w:u w:val="single"/>
        </w:rPr>
        <w:t>, the child’s attorney,</w:t>
      </w:r>
      <w:r>
        <w:rPr/>
        <w:t xml:space="preserve"> or others entitled under this article </w:t>
      </w:r>
      <w:r>
        <w:rPr>
          <w:u w:val="single"/>
        </w:rPr>
        <w:t>or any other article</w:t>
      </w:r>
      <w:r>
        <w:rPr/>
        <w:t xml:space="preserve"> to receive this information, unless otherwise ordered by the </w:t>
      </w:r>
      <w:r>
        <w:rPr>
          <w:strike/>
        </w:rPr>
        <w:t>judge</w:t>
      </w:r>
      <w:r>
        <w:rPr/>
        <w:t xml:space="preserve"> </w:t>
      </w:r>
      <w:r>
        <w:rPr>
          <w:u w:val="single"/>
        </w:rPr>
        <w:t>court</w:t>
      </w:r>
      <w:r>
        <w:rPr/>
        <w:t xml:space="preserve">.  </w:t>
      </w:r>
      <w:r>
        <w:rPr>
          <w:u w:val="single"/>
        </w:rPr>
        <w:t>The court may order the records be disclosed to a person having a legitimate interest and to the extent necessary to respond to that legitimate interest.</w:t>
      </w:r>
      <w:r>
        <w:rPr/>
        <w:t xml:space="preserve">  However, these records are open to inspection without </w:t>
      </w:r>
      <w:r>
        <w:rPr>
          <w:strike/>
        </w:rPr>
        <w:t>the consent of the judge</w:t>
      </w:r>
      <w:r>
        <w:rPr/>
        <w:t xml:space="preserve"> </w:t>
      </w:r>
      <w:r>
        <w:rPr>
          <w:u w:val="single"/>
        </w:rPr>
        <w:t>a court order</w:t>
      </w:r>
      <w:r>
        <w:rPr/>
        <w:t xml:space="preserve"> where the records are necessary to defend against an action initiated by a </w:t>
      </w:r>
      <w:r>
        <w:rPr>
          <w:strike/>
        </w:rPr>
        <w:t>juvenile</w:t>
      </w:r>
      <w:r>
        <w:rPr/>
        <w:t xml:space="preserve"> </w:t>
      </w:r>
      <w:r>
        <w:rPr>
          <w:u w:val="single"/>
        </w:rPr>
        <w:t>child</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strik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strike/>
        </w:rPr>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strik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serving organization.  This information may be summarized in accordance with agenc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juvenile charged with committing an offense must be fingerprinted by the law enforcement agency who takes the juvenile into custody if the juvenile is charg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 juvenile under criminal investigation may be fingerprinted by a law enforcement agency upon an order from a family court judge for the offenses enumer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is authorized to enter into interagency agreements for purposes of sharing information about children under the supervision or in the custody of the department.  The agencies entering into these agreements must maintain the confidentiality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ports and recommendations produced by the department for the court for the purpose of a dispositional hearing must be disseminated by the agency to the court, the solicitor, and the child’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Peace officers’ records of children must be kept separate from records of adults, must not be open to public inspection, and may be open to inspection only by governmental agencies authorized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department must notify the principal of a school in which a child is enrolled, intends to be enrolled, or was last enrolled upon final disposition of a case in which the child is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2)</w:t>
      </w:r>
      <w:r>
        <w:rPr/>
        <w:tab/>
      </w:r>
      <w:r>
        <w:rPr>
          <w:u w:val="single"/>
        </w:rPr>
        <w:t>The principal of a school may request from the department the child offense history of any child enrolled in or who has applied for enrollment in that school.  Upon such request, the department must provide the child offense history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ach school district is responsible for developing a policy for schools within the district to follow to ensure that the confidential nature of a child offense history and other information received is maintained. This policy must provide for,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etention of the child offense history and other information relating to the child offense history in the child’s school disciplinary file or in some other confidenti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struction of the child offense history upon the child’s completion of secondary school or upon reaching twenty</w:t>
        <w:noBreakHyphen/>
        <w:t>one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imiting access to the child’s school disciplinary file to school personnel.  This access must only occur when necessary and appropriate to meet and adequately address the educational need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provisions of this section do not prohibit the distribution of information pursuant to the provisions of Article 7, Chapter 3 of Title 23.</w:t>
      </w:r>
      <w:r>
        <w:rPr/>
        <w:t xml:space="preserve">  </w:t>
      </w:r>
      <w:r>
        <w:rPr>
          <w:u w:val="single"/>
        </w:rPr>
        <w:t>When requested, the department must provide the victim of a crime with the name of the child and the following information retained by the department concerning the child charged with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other basic descriptive information, including but not limited to, a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formation about the juvenile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us and disposition of the delinquency action including hearing dates, times, and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rvices available to victims of child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commendations produced by the department for the court for the purpose of a disposition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8515.  The department and the South Carolina Law Enforcement Division must maintain the child offense history of a person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ther information retained by the department may be provided to the Attorney General, a solicitor, or a State or Federal law enforcement agency pursuant to an ongoing criminal investigation or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iding the department in apprehending an escape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sisting the Missing Persons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ocating and identifying a child who fails to appear in court as summ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ocating a child who is the subject of a house arre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r>
      <w:r>
        <w:rPr>
          <w:u w:val="single"/>
        </w:rPr>
        <w:t>Nothing in this section shall be construed to waive any statutory or common law privileges attached to the department’s internal reports or to information contained in the file of a child under the supervision or custody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8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w:t>
        <w:tab/>
        <w:t>20</w:t>
        <w:noBreakHyphen/>
        <w:t>7</w:t>
        <w:noBreakHyphen/>
        <w:t>8515.</w:t>
        <w:tab/>
      </w:r>
      <w:r>
        <w:rPr>
          <w:strike/>
        </w:rPr>
        <w:t>Notwithstanding the right of a person to petition the family court pursuant to Section 20</w:t>
        <w:noBreakHyphen/>
        <w:t>7</w:t>
        <w:noBreakHyphen/>
        <w:t>8510 for the release of a person’s record of juvenile adjudications, upon the request of the Attorney General, a circuit solicitor, or a law enforcement officer which is made pursuant to a current criminal investigation or prosecution, the South Carolina Law Enforcement Division or the Department of Juvenile Justice, or both if requested, shall provide the requesting party with a copy of the juvenile criminal record of a person adjudicated as a juvenile for the commission of a crime.  This information shall not be disseminated except as authorized in Section 20</w:t>
        <w:noBreakHyphen/>
        <w:t>7</w:t>
        <w:noBreakHyphen/>
        <w:t>8510.  The juvenile record of a person must be maintained by the South Carolina Law Enforcement Division and the Department of Juvenile Justice for the same period as for offenses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herein, law enforcement records and information identifying children pursuant to this article are confidential and may not be disclosed directly or indirectly to anyone, other than those entitled under this article to receiv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w enforcement records of children must be kept separate from records of adults.  Information identifying a child must not be open to public inspection, but the remainder of these records are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Law enforcement information or records of children created pursuant to the provisions of this article may be shared among State or Federal law enforcement agencies, solicitors’ offices, the Attorney General, the department, the Department of Mental Health, the Department of Corrections</w:t>
      </w:r>
      <w:r>
        <w:rPr>
          <w:i/>
          <w:u w:val="single"/>
        </w:rPr>
        <w:t>,</w:t>
      </w:r>
      <w:r>
        <w:rPr>
          <w:u w:val="single"/>
        </w:rPr>
        <w:t xml:space="preserve"> and the Department of Probation, Parole and Pardon for criminal justice purposes without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cident reports in which a child is the subject are to be provided to the victim of a crime pursuant to Section 16</w:t>
        <w:noBreakHyphen/>
        <w:t>3</w:t>
        <w:noBreakHyphen/>
        <w:t>1520.  Incident reports, including information identifying a child, must be provided by law enforcement to the principal of the school in which the child is enrolled when the child has been charged with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ffense that would carry a maximum term of imprisonment of fifteen years or more if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ssault and battery against school personnel, as defined in Section 16</w:t>
        <w:noBreakHyphen/>
        <w:t>3</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ident reports involving other offenses must be provided upon request of the principal.  This information must be maintained by the principal in the manner set forth in Section 20</w:t>
        <w:noBreakHyphen/>
        <w:t>7</w:t>
        <w:noBreakHyphen/>
        <w:t>8510(E) and must be forwarded with the child’s permanent school records if the child transfers to another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ild is charged with any other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aw enforcement agency has probable cause to suspect the child of committing an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fingerprint records of a child must be kept separate from the fingerprint records of adults.  The fingerprint records of a child must be transmitted to the files of the State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w:t>
      </w:r>
      <w:r>
        <w:rPr>
          <w:i/>
          <w:u w:val="single"/>
        </w:rPr>
        <w:t xml:space="preserve"> </w:t>
      </w:r>
      <w:r>
        <w:rPr>
          <w:u w:val="single"/>
        </w:rPr>
        <w:t xml:space="preserve">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fingerprints and any record created by the South Carolina Law Enforcement Division as a result of the receipt of fingerprints of a child pursuant to this section must not be disclosed for any purpose not specifically authorized by law or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L)</w:t>
      </w:r>
      <w:r>
        <w:rPr/>
        <w:tab/>
      </w:r>
      <w:r>
        <w:rPr>
          <w:u w:val="single"/>
        </w:rPr>
        <w:t>Upon notification that a child has not been adjudicated delinquent for an offense that would carry a maximum term of imprisonment of five years or more</w:t>
      </w:r>
      <w:r>
        <w:rPr>
          <w:i/>
          <w:u w:val="single"/>
        </w:rPr>
        <w:t xml:space="preserve"> </w:t>
      </w:r>
      <w:r>
        <w:rPr>
          <w:u w:val="single"/>
        </w:rPr>
        <w:t>if committed by an adult, the South Carolina Law Enforcement Division and the law enforcement agency who took the child into custody must destroy the fingerprints and all records created as a result of such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8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8520.</w:t>
        <w:tab/>
        <w:tab/>
        <w:t>(A)</w:t>
        <w:tab/>
      </w:r>
      <w:r>
        <w:rPr>
          <w:strike/>
        </w:rPr>
        <w:t>A juvenile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has neither been charged nor is currently charged with committing any additional criminal offenses.</w:t>
      </w:r>
      <w:r>
        <w:rPr/>
        <w:t xml:space="preserve">  </w:t>
      </w:r>
      <w:r>
        <w:rPr>
          <w:u w:val="single"/>
        </w:rPr>
        <w:t>The name, identity, or picture of a child under the jurisdiction of the court, pursuant to this chapter, must not be provided to a newspaper or radio or television st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thorized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olicitor has petitioned the court to waive the child to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hild has been bound over to a court which would have jurisdiction of the offense if committed by an adul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hild has been adjudicated delinquent in court for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rime in which a weapon, as defined in Section 59</w:t>
        <w:noBreakHyphen/>
        <w:t>63</w:t>
        <w:noBreakHyphen/>
        <w:t xml:space="preserve">370, was u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nder no circumstances is a person allowed to expunge from the record an adjudication for having committed a violent crime, as that term is defined in Section 16</w:t>
        <w:noBreakHyphen/>
        <w:t>1</w:t>
        <w:noBreakHyphen/>
        <w:t>60.</w:t>
      </w:r>
      <w:r>
        <w:rPr/>
        <w:t xml:space="preserve">  </w:t>
      </w:r>
      <w:r>
        <w:rPr>
          <w:u w:val="single"/>
        </w:rPr>
        <w:t>When a child is bound over to the jurisdiction of the circuit court, the provisions of this section pertaining to the confidentiality of fingerprints and identity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order is granted by the court, no evidence of the records may be retained by any law enforcement agency or by any municipal, county, or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r>
        <w:rPr/>
        <w:t xml:space="preserve"> </w:t>
      </w:r>
      <w:r>
        <w:rPr>
          <w:u w:val="single"/>
        </w:rPr>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For purposes of this section, an adjudication is considered a previous adjudication only if it occurred prior to the date the subsequent offense was com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Chapter 7 of Title 2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8525. </w:t>
        <w:tab/>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ing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ges filed agains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dju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judication for a violent crime, as defined in Section 16</w:t>
        <w:noBreakHyphen/>
        <w:t>1</w:t>
        <w:noBreakHyphen/>
        <w:t>60, must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 adjudication is considered a previous adjudication only if it occurred prior to the date the subsequent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ab/>
        <w:t>Chapter 9,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50.</w:t>
        <w:tab/>
        <w:t>(A)</w:t>
        <w:tab/>
        <w:t>Each local governmental entity responsible for a municipal, county, regional, or multijurisdictional detention facility shall report to the Department of Corrections, at the times and in the form required by the department, data and information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for the classification and management of inmates who receive sentences greater than thre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on the classification and management of inmates who are in pretrial status and inmates who receive sentences to be served lo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ata and information authorized in the Minimum Standards for Local Detention Facilities in South Carolina for the operation and management of a statewide jail information system shall be reported to the department by each local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the greatest extent possible, reports should be submitted through a means of electronic data transfer approved by the department.  If it is not possible for a local governmental entity to submit reports through the approved means of electronic data transfer, it shall certify such to the department.  The department and the respective local governmental entity shall determine a suitable alternative means for submission of reports until such time as the local governmental entity is able to electronically transfer data in the manne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rPr>
  </w:style>
  <w:style w:type="paragraph" w:styleId="NormalWeb">
    <w:name w:val="Normal (Web)"/>
    <w:basedOn w:val="Normal"/>
    <w:qFormat/>
    <w:pPr>
      <w:spacing w:before="100" w:after="100"/>
      <w:jc w:val="left"/>
    </w:pPr>
    <w:rPr>
      <w:sz w:val="24"/>
      <w:lang w:eastAsia="en-US"/>
    </w:rPr>
  </w:style>
  <w:style w:type="paragraph" w:styleId="BodyText3">
    <w:name w:val="Body Text 3"/>
    <w:basedOn w:val="Normal"/>
    <w:qFormat/>
    <w:pPr>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24"/>
      <w:u w:val="single"/>
    </w:rPr>
  </w:style>
  <w:style w:type="paragraph" w:styleId="TextBodyIndent">
    <w:name w:val="Body Text Inden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360"/>
      <w:jc w:val="lef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32:00Z</dcterms:created>
  <dc:creator>Phyllis S. Drummond</dc:creator>
  <dc:description/>
  <dc:language>en-US</dc:language>
  <cp:lastModifiedBy>ag1</cp:lastModifiedBy>
  <cp:lastPrinted>2000-05-31T13:28:00Z</cp:lastPrinted>
  <dcterms:modified xsi:type="dcterms:W3CDTF">2000-05-31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