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605.</w:t>
        <w:tab/>
        <w:t>When used in this article and unless otherwise defined or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uardian’ means a person who legally has the care and managemen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dge’ means the judge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 biological parent, adoptive parents, step</w:t>
        <w:noBreakHyphen/>
        <w:t>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ole board’ means the Board of Juvenile Parole under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riminal justice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llection, storage, and dissemination of child offense history records.</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w:t>
        <w:tab/>
        <w:t>2.</w:t>
        <w:tab/>
        <w:t>Section 20</w:t>
        <w:noBreakHyphen/>
        <w:t>7</w:t>
        <w:noBreakHyphen/>
        <w:t>7205(C) of the 1976 Code, as added by Act 383 of 1996,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C)</w:t>
        <w:tab/>
        <w:t xml:space="preserve">When a child is </w:t>
      </w:r>
      <w:r>
        <w:rPr>
          <w:strike/>
          <w:sz w:val="22"/>
        </w:rPr>
        <w:t>taken into custody</w:t>
      </w:r>
      <w:r>
        <w:rPr>
          <w:sz w:val="22"/>
        </w:rPr>
        <w:t xml:space="preserve"> </w:t>
      </w:r>
      <w:r>
        <w:rPr>
          <w:sz w:val="22"/>
          <w:u w:val="single"/>
        </w:rPr>
        <w:t>charged</w:t>
      </w:r>
      <w:r>
        <w:rPr>
          <w:sz w:val="22"/>
        </w:rPr>
        <w:t xml:space="preserve"> by a law enforcement officer for an offense which would be a misdemeanor or felony if committed by an adult, not including a traffic or wildlife violatio</w:t>
      </w:r>
      <w:r>
        <w:rPr>
          <w:strike/>
          <w:sz w:val="22"/>
        </w:rPr>
        <w:t xml:space="preserve">n </w:t>
      </w:r>
      <w:r>
        <w:rPr>
          <w:sz w:val="22"/>
        </w:rPr>
        <w:t>over which courts other than the family court have concurrent jurisdiction as provided in Section</w:t>
      </w:r>
      <w:r>
        <w:rPr>
          <w:strike/>
          <w:sz w:val="22"/>
        </w:rPr>
        <w:t xml:space="preserve"> </w:t>
      </w:r>
      <w:r>
        <w:rPr>
          <w:sz w:val="22"/>
        </w:rPr>
        <w:t>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8510</w:t>
      </w:r>
      <w:r>
        <w:rPr>
          <w:sz w:val="22"/>
          <w:u w:val="single"/>
        </w:rPr>
        <w: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85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must notify the principal of a school in which a child is enrolled, intends to be enrolled, or was last enrolled upon final disposition of a case in which the child is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us and disposition of the delinquency action including hearing dates, times, and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available to victims of child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commendations produced by the department for the court for the purpose of a dispositio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iding the department in apprehending an escape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isting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cating and identifying a child who fails to appear in court as summ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ocating a child who is the subject of a house arre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8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don, and Parole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is charged with any other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has probable cause to suspect the chil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8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licitor has petitioned the court to waive the child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ild has been bound over to a court which would have jurisdiction of the offense if committed by an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has been adjudicated delinquent in court for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Chapter 7 of Title 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ges fil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60,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Chapter 9,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for the classification and management of inmates who receive sentences greater than thre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on the classification and management of inmates who are in pretrial status and inmates who receive sentences to be serv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ta and information authorized in the Minimum Standards for Local Detention Facilities in South Carolina for the operation and management of a statewide jail information system shall be reported to the department by each local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32:00Z</dcterms:created>
  <dc:creator>Phyllis S. Drummond</dc:creator>
  <dc:description/>
  <dc:language>en-US</dc:language>
  <cp:lastModifiedBy>LPITR</cp:lastModifiedBy>
  <cp:lastPrinted>2000-06-20T17:24:00Z</cp:lastPrinted>
  <dcterms:modified xsi:type="dcterms:W3CDTF">2000-06-20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