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Sheheen, G. Brown and Harr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8/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INSTATE THE SOUTH CAROLINA COMMISSION ON SPORTING DOGS AND FIELD TRIALS TO ASSESS THE IMPACT ON THE STATE FOR DEVELOPING FIELD TRIAL FACILITIES AND TO DEVELOP A PLAN FOR THE FACILITIES; TO PROVIDE FOR THE MEMBERS OF THE COMMISSION AND AN ADVISORY COMMITTEE; TO AUTHORIZE CONSULTATION WITH PUBLIC AND PRIVATE AGENCIES AND ORGANIZATIONS; AND TO PROVIDE REPORTING REQUIREMENTS AND FOR TERMINATION OF THE COMMISSION JANUAR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Commission on Sporting Dogs and Field Trials was created by Joint Resolution Number 52, effective April 4, 1995, and pursuant to that resolution, terminated January 1, 199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work of the commission will be beneficial in assessing the economic impact that field trial facilities would have on the state’s economy, environment, and recre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that the commission’s work is still underway, it is appropriate to extend the life of the commission to enable it to complete its work.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 South Carolina Commission on Sporting Dogs and Field Trials is reinstated to assess the economic, environmental, and recreational impact on the State for developing field trial facilities and to develop a state plan for providing the facilities.  The commission is composed of seven members to be appointed by the Governor:  two representatives of pointing/retriever organizations in the State; two representatives of houndsmen’s organizations in the State which hold field trials for the purpose of judging beagles and hounds; two representatives of beagle and hound organizations in the State; and one at</w:t>
        <w:noBreakHyphen/>
        <w:t>large member with field trial knowledge and experience who shall serve as the chairman of the commission.  The members of the commission are not eligible for per diem, mileage, or subsistence.</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nonvoting advisory committee to the commission shall provide information and staff assistance as needed.  The members of the advisory committee who shall serve ex officio are the Speaker of the House of Representatives, President of the Senate, and the Director of the South Carolina Department of Natural Resources or their designees.  The chairman of the Senate Agriculture and Natural Resources Committee and the chairman of the House Agriculture, Natural Resources and Environmental Affairs Committee each shall appoint one member to the advisory committee.</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conducting its study and in developing the state plan, the commission may consult with the South Carolina Department of Natural Resources, the South Carolina State Forestry Commission, the Department of Parks, Recreation and Tourism, and any other state or local private or public agency or organization interested in or impacted by recreational field trials.</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y January 1, 2002, the commission shall submit its findings and state plan to the Governor, the Senate Agriculture and Natural Resources Committee, and the House Agriculture, Natural Resources and Environmental Affairs Committee.  The commission terminates January 1, 2002, unless extended by the General Assembly.</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0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01:23:00Z</dcterms:created>
  <dc:creator>Phyllis S. Drummond</dc:creator>
  <dc:description/>
  <dc:language>en-US</dc:language>
  <cp:lastModifiedBy>gcs</cp:lastModifiedBy>
  <cp:lastPrinted>1999-04-28T09:42:00Z</cp:lastPrinted>
  <dcterms:modified xsi:type="dcterms:W3CDTF">1999-04-29T01: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