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avenport, Allison, Hawkins, Lee, Littlejohn, D. Smith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0--S.</w:t>
        <w:tab/>
        <w:t>[SEC 3/27/00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6), to amend Section 59</w:t>
        <w:noBreakHyphen/>
        <w:t>47</w:t>
        <w:noBreakHyphen/>
        <w:t>10, as amended, Code of Laws of South Carolina, 1976, relating to the Board of Commissioners of the School for the Deaf  and the Bli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9-47-10 of the 1976 Code, as last amended by Act 32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7-10.</w:t>
        <w:tab/>
        <w:t xml:space="preserve">The Board of Commissioners of the South Carolina School for the Deaf and the Blind shall consist of </w:t>
      </w:r>
      <w:r>
        <w:rPr>
          <w:strike/>
        </w:rPr>
        <w:t>ten</w:t>
      </w:r>
      <w:r>
        <w:rPr/>
        <w:t xml:space="preserve"> </w:t>
      </w:r>
      <w:r>
        <w:rPr>
          <w:u w:val="single"/>
        </w:rPr>
        <w:t>thirteen</w:t>
      </w:r>
      <w:r>
        <w:rPr/>
        <w:t xml:space="preserve"> members appointed by the Governor for terms of six years and until their successors are appointed and qualify.  Each congressional district must be represented by one board member, who must be a resident of that district, and </w:t>
      </w:r>
      <w:r>
        <w:rPr>
          <w:strike/>
        </w:rPr>
        <w:t>four</w:t>
      </w:r>
      <w:r>
        <w:rPr/>
        <w:t xml:space="preserve"> </w:t>
      </w:r>
      <w:r>
        <w:rPr>
          <w:u w:val="single"/>
        </w:rPr>
        <w:t>seven</w:t>
      </w:r>
      <w:r>
        <w:rPr/>
        <w:t xml:space="preserve"> members must be appointed at large from the State.  Of the members appointed at large, one must be deaf, one must be blind, one must represent the interests of persons with multiple handicaps, </w:t>
      </w:r>
      <w:r>
        <w:rPr>
          <w:u w:val="single"/>
        </w:rPr>
        <w:t>three must be parents of students or former students of the school, one of whom must be the parent of a deaf child, one of whom must be the parent of a blind child, and one must be the parent of a child with multiple handicaps,</w:t>
      </w:r>
      <w:r>
        <w:rPr/>
        <w:t xml:space="preserve">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47-10, AS AMENDED, CODE OF LAWS OF SOUTH CAROLINA, 1976, RELATING TO THE BOARD OF COMMISSIONERS OF THE SCHOOL FOR THE DEAF AND THE BLIND, SO AS TO INCREASE THE BOARD BY THREE MEMBERS WHO MUST BE PARENTS OF STUDENTS OR FORMER STUDENTS, ONE OF WHOM MUST BE BLIND, ONE DEAF, AND ONE MULTI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47-10 of the 1976 Code, as last amended by Act 32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7-10.</w:t>
        <w:tab/>
        <w:t xml:space="preserve">The board of commissioners of the South Carolina School for the Deaf and the Blind shall consist of ten members appointed by the Governor for terms of six years and until their successors are appointed and qualify.  Each congressional district must be represented by one board member, who must be a resident of that district, and </w:t>
      </w:r>
      <w:r>
        <w:rPr>
          <w:strike/>
        </w:rPr>
        <w:t>four</w:t>
      </w:r>
      <w:r>
        <w:rPr/>
        <w:t xml:space="preserve"> </w:t>
      </w:r>
      <w:r>
        <w:rPr>
          <w:u w:val="single"/>
        </w:rPr>
        <w:t>seven</w:t>
      </w:r>
      <w:r>
        <w:rPr/>
        <w:t xml:space="preserve"> members must be appointed at large from the State.  Of the members appointed at large, one must be deaf, one must be blind, one must represent the interests of persons with multiple handicaps, </w:t>
      </w:r>
      <w:r>
        <w:rPr>
          <w:u w:val="single"/>
        </w:rPr>
        <w:t>three must be parents of students or former students of the school, one of whom must be the parent of a deaf child, one of whom must be the parent of a blind child, and one must be the parent of a child with multiple handicaps,</w:t>
      </w:r>
      <w:r>
        <w:rPr/>
        <w:t xml:space="preserve">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9:51:00Z</dcterms:created>
  <dc:creator>gjk</dc:creator>
  <dc:description/>
  <dc:language>en-US</dc:language>
  <cp:lastModifiedBy>Annie Nanney</cp:lastModifiedBy>
  <cp:lastPrinted>1999-04-27T15:40:00Z</cp:lastPrinted>
  <dcterms:modified xsi:type="dcterms:W3CDTF">2000-03-29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