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2), to amend the Code of Laws of South Carolina, 1976, by adding Section 50-11-26 so as to prohibit the hunting of migratory waterfowl on certain portions of Bear Cr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6.</w:t>
        <w:tab/>
        <w:t>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36:00Z</dcterms:created>
  <dc:creator>gjk</dc:creator>
  <dc:description/>
  <dc:language>en-US</dc:language>
  <cp:lastModifiedBy>mtc</cp:lastModifiedBy>
  <cp:lastPrinted>1999-01-26T12:10:00Z</cp:lastPrinted>
  <dcterms:modified xsi:type="dcterms:W3CDTF">1999-02-04T0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