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6/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02), to amend the Code of Laws of South Carolina, 1976, by adding Section 50</w:t>
        <w:noBreakHyphen/>
        <w:t>11</w:t>
        <w:noBreakHyphen/>
        <w:t>26 so as to prohibit the hunting of migratory waterfow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HARLES R. SHARPE, for Committee.</w:t>
      </w: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HE CODE OF LAWS OF SOUTH CAROLINA, 1976, BY ADDING SECTION 50</w:t>
        <w:noBreakHyphen/>
        <w:t>11</w:t>
        <w:noBreakHyphen/>
        <w:t>26 SO AS TO PROHIBIT THE HUNTING OF MIGRATORY WATERFOWL ON CERTAIN PORTIONS OF BEAR CREEK IN LANCASTER COUNTY WITHIN TWO HUNDRED YARDS OF A DWELLING WITHOUT THE WRITTEN PERMISSION OF THE OWNER OR OCCUPANT AND PROVIDE PENALTIES FOR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26.</w:t>
        <w:tab/>
        <w:t>It is unlawful to hunt migratory waterfowl on Bear Creek in Lancaster County within two hundred yards of a dwelling without written permission of the owner or occupant. As used in this section, Bear Creek includes the area within the Bear Creek impoundment boundaries from the bridge on Beacon Road crossing the uppermost waters to the watershed dam as a lower boundary.  A person who violates this section is guilty of a misdemeanor and, upon conviction, must be fined not more than two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02:10:00Z</dcterms:created>
  <dc:creator>gjk</dc:creator>
  <dc:description/>
  <dc:language>en-US</dc:language>
  <cp:lastModifiedBy>mtc</cp:lastModifiedBy>
  <cp:lastPrinted>1999-01-26T12:10:00Z</cp:lastPrinted>
  <dcterms:modified xsi:type="dcterms:W3CDTF">1999-05-27T02: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