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ourtney, Short, Moore and Washing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03), to amend Section 20</w:t>
        <w:noBreakHyphen/>
        <w:t>7</w:t>
        <w:noBreakHyphen/>
        <w:t>767, Code of Laws of South Carolina, 1976, relating to duties of the Department of Social Services regarding children in foster ca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0</w:t>
        <w:noBreakHyphen/>
        <w:t>7</w:t>
        <w:noBreakHyphen/>
        <w:t>767, CODE OF LAWS OF SOUTH CAROLINA, 1976, RELATING TO DUTIES OF THE DEPARTMENT OF SOCIAL SERVICES REGARDING CHILDREN IN FOSTER CARE, SO AS TO REVISE THE DUTIES CONCERNING CONDUCTING VISITS WITH FOSTER CHILDREN AND CONDUCTING INTERVIEWS OF FOSTER FAMILIES; TO REQUIRE DEPARTMENT PERSONNEL TO TAKE REASONABLE STEPS TO ASSURE COMPLIANCE WITH THIS SECTION, AND TO STATE THE DUTIES OF FOSTER PARENTS UNDER THIS SECTION;  TO AMEND SECTION 20</w:t>
        <w:noBreakHyphen/>
        <w:t>7</w:t>
        <w:noBreakHyphen/>
        <w:t>764, AS AMENDED, RELATING TO APPROVAL OR AMENDMENT OF A PLACEMENT PLAN AFTER REMOVAL OF A CHILD, SO AS TO PROVIDE CIRCUMSTANCES FOR THE COURT TO CONSIDER WHEN DETERMINING WHETHER TO DISCLOSE IN THE PLAN THE LOCATION OF THE CHILD’S PLACEMENT; TO ADD SECTION 20</w:t>
        <w:noBreakHyphen/>
        <w:t>7</w:t>
        <w:noBreakHyphen/>
        <w:t>775 SO AS TO REQUIRE THE DEPARTMENT TO DISCLOSE CERTAIN INFORMATION REGARDING THE CHILD TO THE FOSTER PARENTS; TO AMEND SECTION 19</w:t>
        <w:noBreakHyphen/>
        <w:t>1</w:t>
        <w:noBreakHyphen/>
        <w:t>180, AS AMENDED, RELATING TO THE ADMISSIBILITY OF OUT</w:t>
        <w:noBreakHyphen/>
        <w:t>OF</w:t>
        <w:noBreakHyphen/>
        <w:t>COURT STATEMENTS BY CERTAIN CHILDREN, SO AS TO EXPAND THE ADMISSIBILITY OF THESE STATEMENTS TO INCLUDE CHILDREN WHO FUNCTION COGNITIVELY, ADAPTIVELY, OR DEVELOPMENTALLY UNDER AGE TWELVE; TO AMEND SECTION 20</w:t>
        <w:noBreakHyphen/>
        <w:t>7</w:t>
        <w:noBreakHyphen/>
        <w:t>420, AS AMENDED, RELATING TO THE JURISDICTION OF THE FAMILY COURT, SO AS TO INCLUDE THE AUTHORITY TO HEAR AND DETERMINE ACTIONS CONCERNING CONTROL OF A MINOR, INCLUDING GUARDIANSHIP OF A MINOR; TO AMEND SECTION 20</w:t>
        <w:noBreakHyphen/>
        <w:t>7</w:t>
        <w:noBreakHyphen/>
        <w:t>490, AS AMENDED, RELATING TO DEFINITIONS USED IN ARTICLE 7, CHAPTER 7, TITLE 20, SO AS TO ALSO APPLY THESE DEFINITIONS TO OTHER ARTICLES IN THE CHILDREN’S CODE; TO AMEND SECTION 20</w:t>
        <w:noBreakHyphen/>
        <w:t>7</w:t>
        <w:noBreakHyphen/>
        <w:t>510, AS AMENDED, RELATING TO PERSONS REQUIRED TO REPORT CHILD ABUSE AND NEGLECT, SO AS TO REQUIRE A MANDATED REPORTER TO REPORT TO LAW ENFORCEMENT IF THE PERPETRATOR IS NOT A “PERSON RESPONSIBLE FOR A CHILD’S WELFARE” AND TO PROVIDE REPORTING AND CONFIDENTIALITY PROVISIONS FOR EXCHANGE OF REPORTER INFORMATION BETWEEN THE DEPARTMENT AND LAW ENFORCEMENT AGENCIES;  TO AMEND SECTION 20</w:t>
        <w:noBreakHyphen/>
        <w:t>7</w:t>
        <w:noBreakHyphen/>
        <w:t>540, AS AMENDED, RELATING TO IMMUNITY FROM LIABILITY FOR REPORTING ABUSE AND NEGLECT, SO AS TO EXPAND THE IMMUNITY TO PERSONS WHO PARTICIPATE IN AN INVESTIGATION OF ABUSE OR NEGLECT AND TO EXTEND THE IMMUNITY TO INCLUDE FULL DISCLOSURE OF THE FACTS; TO AMEND SECTION 20</w:t>
        <w:noBreakHyphen/>
        <w:t>7</w:t>
        <w:noBreakHyphen/>
        <w:t>545, AS AMENDED, RELATING TO IMMUNITY OF THE DEPARTMENT OF SOCIAL SERVICES PERSONNEL FROM LIABILITY FOR PERFORMING CHILD PROTECTIVE SERVICES OR CHILD WELFARE FUNCTIONS, SO AS TO ALSO INCLUDE CONTRACT EMPLOYEES; TO AMEND SECTION 20</w:t>
        <w:noBreakHyphen/>
        <w:t>7</w:t>
        <w:noBreakHyphen/>
        <w:t>610, AS AMENDED, RELATING TO EMERGENCY PROTECTIVE CUSTODY PROCEDURES, SO AS TO REVISE CERTAIN PROBABLE CAUSE HEARING PROCEDURES; TO AMEND SECTION 20</w:t>
        <w:noBreakHyphen/>
        <w:t>7</w:t>
        <w:noBreakHyphen/>
        <w:t>618 RELATING TO DETAINMENT OF ABUSED OR NEGLECTED CHILDREN BY MEDICAL PROFESSIONALS WITHOUT PARENTAL CONSENT, SO AS TO CLARIFY THAT SUCH DETAINMENT IS NOT KEEPING A CHILD IN EMERGENCY PHYSICAL CUSTODY;  TO AMEND SECTION 20</w:t>
        <w:noBreakHyphen/>
        <w:t>7</w:t>
        <w:noBreakHyphen/>
        <w:t>650, AS AMENDED, RELATING TO THE DUTIES OF THE DEPARTMENT OF SOCIAL SERVICES IN CONNECTION WITH CHILD ABUSE AND NEGLECT, SO AS TO CLARIFY THAT THE DEPARTMENT IS NOT REQUIRED TO BEGIN AN INVESTIGATION WITHIN TWENTY</w:t>
        <w:noBreakHyphen/>
        <w:t>FOUR HOURS OF A CHILD’S DEATH DUE TO ABUSE OR NEGLECT UNLESS OTHER CHILDREN ARE IN THE HOME OR IF THE ALLEGED PERPETRATOR IS THE PARENT OR GUARDIAN AND TO REVISE CERTAIN PROCEDURES WHEN A CHILD IS IN PLACEMENT WITH A RELATIVE; TO AMEND SECTION 20</w:t>
        <w:noBreakHyphen/>
        <w:t>7</w:t>
        <w:noBreakHyphen/>
        <w:t>690, AS AMENDED, RELATING TO CONFIDENTIALITY OF ABUSE AND NEGLECT REPORTS AND RECORDS, SO AS TO REVISE CERTAIN PERSONS, AGENCIES, OR ENTITIES WHICH MAY HAVE ACCESS TO THESE REPORTS AND RECORDS AND TO AUTHORIZE THE DEPARTMENT TO DISCLOSE NECESSARY INFORMATION TO PARTICIPANTS IN A FAMILY GROUP CONFERENCE; TO AMEND SECTION 20</w:t>
        <w:noBreakHyphen/>
        <w:t>7</w:t>
        <w:noBreakHyphen/>
        <w:t>736, AS AMENDED, RELATING TO THE JURISDICTION OF THE FAMILY COURT IN ABUSE AND NEGLECT CASES, SO AS TO MAKE TECHNICAL CORRECTIONS; TO AMEND SECTION 20</w:t>
        <w:noBreakHyphen/>
        <w:t>7</w:t>
        <w:noBreakHyphen/>
        <w:t>765 RELATING TO FOSTER CARE TREATMENT PLAN REQUIREMENTS REGARDING SUBSTANCE ABUSE, SO AS TO CHANGE THE TERM “TREATMENT PLAN” TO “PLACEMENT PLAN”; TO AMEND SECTION 20</w:t>
        <w:noBreakHyphen/>
        <w:t>7</w:t>
        <w:noBreakHyphen/>
        <w:t>766, AS AMENDED, RELATING TO PERMANENCY PLANNING HEARINGS FOR CHILDREN IN FOSTER CARE, SO AS TO CLARIFY THAT A PROCEEDING MUST BE INITIATED BY THE FILING OF A MOTION AND TO PROVIDE THAT PENDING AN APPEAL IN A FOSTER CARE CASE THE JURISDICTION AND DISPOSITIONAL POWERS OF THE COURT CONTINUES ON MATTERS UNRELATED TO THE APPEAL; TO ADD SECTION 20</w:t>
        <w:noBreakHyphen/>
        <w:t>7</w:t>
        <w:noBreakHyphen/>
        <w:t>770 REQUIRING CLERKS OF COURT TO SUBMIT CERTAIN INFORMATION ON CHILD PROTECTION CASES TO COURT ADMINISTRATION WHICH MUST FORWARD THIS INFORMATION MONTHLY AND IN AN ANNUAL REPORT TO THE DEPARTMENT AND TO REQUIRE COURT ADMINISTRATION TO PROSPECTIVELY USE A SEPARATE CODE TO IDENTIFY ABUSE AND NEGLECT CASES; TO AMEND SECTION 20</w:t>
        <w:noBreakHyphen/>
        <w:t>7</w:t>
        <w:noBreakHyphen/>
        <w:t>1572, AS AMENDED, RELATING TO TERMINATION OF PARENTAL RIGHTS, SO AS TO ADD CONVICTION FOR CERTAIN CRIMES AGAINST THE PERSON, INCLUDING CRIMINAL DOMESTIC VIOLENCE, AS A GROUND FOR TERMINATION; TO ADD SECTION 20</w:t>
        <w:noBreakHyphen/>
        <w:t>7</w:t>
        <w:noBreakHyphen/>
        <w:t>1630 SO AS TO REQUIRE THE DEPARTMENT TO INFORM FOSTER PARENTS OF FOSTER CHILDREN WHO ARE RELATIVES ABOUT THE BENEFITS ATTENDANT TO PROVIDING FOSTER CARE AND TO PROVIDE ASSISTANCE IN ACQUIRING LICENSING; TO AMEND SECTION 20</w:t>
        <w:noBreakHyphen/>
        <w:t>7</w:t>
        <w:noBreakHyphen/>
        <w:t>1640, AS AMENDED, RELATING TO FINGERPRINTING OF FOSTER PARENTS, SO AS TO AUTHORIZE THE DEPARTMENT TO ISSUE A TEMPORARY LICENSE IF CERTAIN PRELIMINARY CRIMINAL RECORDS REQUIREMENTS ARE MET; TO AMEND SECTION 20</w:t>
        <w:noBreakHyphen/>
        <w:t>7</w:t>
        <w:noBreakHyphen/>
        <w:t>2376, AS AMENDED, RELATING TO FUNCTIONS AND POWERS OF LOCAL FOSTER CARE REVIEW BOARDS, SO AS TO REQUIRE THE BOARDS TO SUBMIT WRITTEN REPORTS TO THE COURT THAT ARE DISTINCTIVE FROM OTHER DOCUMENTS IN THE FILE; TO AMEND SECTION 59</w:t>
        <w:noBreakHyphen/>
        <w:t>63</w:t>
        <w:noBreakHyphen/>
        <w:t>31 RELATING TO RESIDENCY REQUIREMENTS FOR ATTENDING A PUBLIC SCHOOL, SO AS TO PROVIDE PROCEDURES FOR CHILDREN TO OBTAIN CONTINUED SCHOOLING AT A PARTICULAR SCHOOL IF THE CHILD IS IN THE CUSTODY OF THE DEPARTMENT OF SOCIAL SERVICES; AND TO AMEND JOINT RESOLUTION 157 OF 1997 RELATING TO THE PILOT CHILD PROTECTIVE SERVICES SYSTEM, SO AS TO CLARIFY THAT THE REQUIRED EVALUATION IS THE ONLY EVALUATION THAT MUST BE PERFORMED BY THE DEPARTMENT OF SOCIAL SERVICES IN COUNTIES PARTICIPATING IN THE PILOT, TO REQUIRE THE DEPARTMENT TO ENSURE THAT DATA COLLECTION AND EVALUATION SHALL NOT INTERFERE WITH IMPLEMENTING THE PROGRAM, AND TO EXPAND FROM THIRTY TO FORTY</w:t>
        <w:noBreakHyphen/>
        <w:t>FIVE DAYS THE TIME WITHIN WHICH A DETERMINATION MUST BE MADE FOR A CASE TO BE REFERRED TO THE PILO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767 of the 1976 Code, as added by Act 22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67.</w:t>
        <w:tab/>
        <w:tab/>
        <w:t>(A)</w:t>
        <w:tab/>
        <w:t>To protect and nurture children in foster care, the Department of Social Services and its employ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here strictly to the prescribed number of personal contacts, pursuant to Section 20</w:t>
        <w:noBreakHyphen/>
        <w:t>7</w:t>
        <w:noBreakHyphen/>
        <w:t>764(B)(3)</w:t>
      </w:r>
      <w:r>
        <w:rPr>
          <w:u w:val="single"/>
        </w:rPr>
        <w:t>.  These contacts must be personal, face</w:t>
        <w:noBreakHyphen/>
        <w:t>to</w:t>
        <w:noBreakHyphen/>
        <w:t>face visits between the caseworker or member of the casework team and the foster child.  These visits may be conducted in the foster home and in the presence of other persons who reside in the foster home; however, if the caseworker suspects that the child has been abused or neglected during the placement with the foster parent, the caseworker must observe and interview the child outside the presence of other persons who reside in the foster ho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conduct contacts under item (1) as personal, face</w:t>
        <w:noBreakHyphen/>
        <w:t>to</w:t>
        <w:noBreakHyphen/>
        <w:t>face visits between the caseworker, the foster child, the foster parents, and any other adults living in the foster home.  During the prescribed contact, the caseworker must interview or observe the child in order to determine if the child should be interviewed outside the presence of other adults and other minors who reside in the home in order to assess the health and safety of the child.  If the caseworker suspects abuse or neglect, the caseworker must interview and observe the child outside the presence of other adults and other minors who reside in the home</w:t>
      </w:r>
      <w:r>
        <w:rPr/>
        <w:t xml:space="preserve"> </w:t>
      </w:r>
      <w:r>
        <w:rPr>
          <w:u w:val="single"/>
        </w:rPr>
        <w:t>ensure that a caseworker interviews the foster parent, either in person or by telephone, at least once each month.  No less frequently than once every two months, ensure that a caseworker or member of the casework team interviews the foster parent face</w:t>
        <w:noBreakHyphen/>
        <w:t>to</w:t>
        <w:noBreakHyphen/>
        <w:t>face during a visit in the foster ho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nsure that a caseworker interviews other adults residing in the foster home, as defined in Section 20</w:t>
        <w:noBreakHyphen/>
        <w:t>7</w:t>
        <w:noBreakHyphen/>
        <w:t>30(8), face</w:t>
        <w:noBreakHyphen/>
        <w:t>to</w:t>
        <w:noBreakHyphen/>
        <w:t>face at least once each quarter.  A foster parent must notify the department if another adult moves into the home, and the caseworker must interview the adult face</w:t>
        <w:noBreakHyphen/>
        <w:t>to</w:t>
        <w:noBreakHyphen/>
        <w:t>face within one month after receiving notice.  Interviews of foster parents pursuant to item (2) and of other adults residing in the home pursuant to this item may be conducted together or separately at th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nsure that its staff visit in the foster home and interview the foster parent or other adults in the home more frequently when conditions in the home, circumstances of the foster children, or other reasons defined in policy and procedure suggest that increased oversight or casework support is appropriate.  When more than one caseworker is responsible for a child in the foster home, the department may assign one caseworker to conduct the required face</w:t>
        <w:noBreakHyphen/>
        <w:t>to</w:t>
        <w:noBreakHyphen/>
        <w:t>face interview with the other adults residing in the foster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5)</w:t>
      </w:r>
      <w:r>
        <w:rPr/>
        <w:tab/>
        <w:t>provide to the foster child, if age appropriate, a printed card containing a telephone number the child may use to contact a designated unit or individual within the Department of Social Services and further provide an explanation to the child that the number is to be used if problems occur which the child believes his or her caseworker cannot or will not reso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6)</w:t>
      </w:r>
      <w:r>
        <w:rPr/>
        <w:tab/>
        <w:t xml:space="preserve">strongly encourage by letter of invitation, provided at least three weeks in advance, the attendance of foster parents to all Foster Care Review Board proceedings held for children in their care.  If the foster parents are unable to attend the proceedings, they must submit a progress report to the Office of the Governor, Division of Foster Care Review, at least three days prior to the proceeding.  Failure of </w:t>
      </w:r>
      <w:r>
        <w:rPr>
          <w:strike/>
        </w:rPr>
        <w:t>the</w:t>
      </w:r>
      <w:r>
        <w:rPr/>
        <w:t xml:space="preserve"> </w:t>
      </w:r>
      <w:r>
        <w:rPr>
          <w:u w:val="single"/>
        </w:rPr>
        <w:t>a</w:t>
      </w:r>
      <w:r>
        <w:rPr/>
        <w:t xml:space="preserve"> foster </w:t>
      </w:r>
      <w:r>
        <w:rPr>
          <w:strike/>
        </w:rPr>
        <w:t>parents</w:t>
      </w:r>
      <w:r>
        <w:rPr/>
        <w:t xml:space="preserve"> </w:t>
      </w:r>
      <w:r>
        <w:rPr>
          <w:u w:val="single"/>
        </w:rPr>
        <w:t>parent</w:t>
      </w:r>
      <w:r>
        <w:rPr/>
        <w:t xml:space="preserve"> to attend the Foster Care Review Board proceeding or failure to submit a progress report to the Division of Foster Care Review does not require the board to delay the proceeding.  The letter of invitation and the progress report form must be supplied by the agency;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7)</w:t>
      </w:r>
      <w:r>
        <w:rPr/>
        <w:tab/>
        <w:t>be placed under the full authority of sanctions and enforcement by the family court pursuant to Section 20</w:t>
        <w:noBreakHyphen/>
        <w:t>7</w:t>
        <w:noBreakHyphen/>
        <w:t>420(30) and Section 20</w:t>
        <w:noBreakHyphen/>
        <w:t>7</w:t>
        <w:noBreakHyphen/>
        <w:t>420(36) for failure to adhere to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f the department places a child in foster care in a county which does not have jurisdiction of the case, the department may designate a caseworker in the county of placement to make the visits requir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In fulfilling the requirements of subsection (A), the Department of Social Services shall reasonably perform its tasks in a manner which is least intrusive and disruptive to the lives of the foster children and their foste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The Department of Social Services, in executing its duties under subsection (A)</w:t>
      </w:r>
      <w:r>
        <w:rPr>
          <w:strike/>
        </w:rPr>
        <w:t>(3)</w:t>
      </w:r>
      <w:r>
        <w:rPr>
          <w:u w:val="single"/>
        </w:rPr>
        <w:t>(4)</w:t>
      </w:r>
      <w:r>
        <w:rPr/>
        <w:t>, must provide a toll free telephone number which must operate twenty</w:t>
        <w:noBreakHyphen/>
        <w:t>four hours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ny public employee in this State who has actual knowledge that a person has violated any of the provisions of subsection (A) must report those violations to the state office of the Department of Social Services; however, the Governor’s Division of Foster Care Review must report violations of subsection (A)(4) in their regular submissions of advisory decisions and recommendations which are submitted to the family court and the department.  Any employee who knowingly fails to report a violation of subsection (A)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oster parents have a duty to make themselves reasonably available for the interviews required by subsection (A)(2) and to take reasonable steps to facilitate caseworkers’ interviews with other adults who reside in the home as required by subsection (A)(3).  Failure to comply with either the duties in this subsection or those in subsection (A)(3) constitutes grounds for revocation of a foster parent’s license or other form of approval to provide care to children in the custody of the department.  Revocation would depend on the number of instances of noncompliance, the foster parents’ willfulness in noncompliance, or other circumstances indicating that noncompliance by the foster parents significantly and unreasonably interferes with the department’s ability to carry out its protective function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G)</w:t>
      </w:r>
      <w:r>
        <w:rPr/>
        <w:tab/>
        <w:t>To further this state’s long</w:t>
        <w:noBreakHyphen/>
        <w:t>term goals and objectives on behalf of children in foster care, the Department of Social Services shall give to the General Assembly by January 15, 2000, a report of the status of the foster care system which includes improvements the department has made to ensure the safety and quality of life of South Carolina’s foster children.  This repor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c standards for the training of foster parents, including the type of training which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andards which address emergency situations affecting the maximum number of children placed in each foste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ndards which provide for the periodic determination of the medical condition of a child during his stay in foster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thods the department has developed to encourage the receipt of information on the needs of children in foster care from persons who have been recently emancipated from the foster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764(B) of the 1976 Code, as last amended by Act 2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lacement plan shall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pecific reasons for removal of the child from the custody of the parent or guardian</w:t>
      </w:r>
      <w:r>
        <w:rPr>
          <w:strike/>
        </w:rPr>
        <w:t>,</w:t>
      </w:r>
      <w:r>
        <w:rPr/>
        <w:t xml:space="preserve"> and the changes that must be made before the child may be returned,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ture of the harm or threatened harm that necessitated removal, a description of the problems or conditions in the home that caused the harm or threatened harm, and the reason why the child could not be protected without remova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ture of the changes in the home and family situation that must be made in order to correct the problems and conditions that necessitated removal, time frames for accomplishing these objectives, and means for measuring whether the objectives have been accomplished.  The objectives stated in this part of the plan must relate to problems and circumstances serious enough to justify removal.  The plan must be oriented to correcting these problems and circumstances in the shortest possible time in order to expedite the child’s return to the hom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pecific actions to be taken by the parents or guardian of the child to accomplish the objectives identified in subitem (b) and time frames for taking these ac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ther conditions in the home that warrant state intervention, but would not alone have been sufficient to warrant removal, and the changes that must be made in order to terminate interven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ture of the harm or threatened harm that justifies state intervention and a description of the problems or conditions of the home that caused the harm or threatened harm</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ture of the changes in the home and family situation that must be made in order to correct the problems and conditions that caused the harm or threatened harm, time frames for accomplishing these objectives, and means for measuring whether the objectives have been accomplish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pecific actions to be taken by the parents or guardian of the child to accomplish the objectives identified in subitem (b) and time frames for taking these ac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ocial and other services to be provided or made available to the parents, guardian, or other relevant adult to assist the parents or guardian in accomplishing the objectives, including a specific finding as to the minimum number and frequency of contacts a caseworker with the department must have with the child while in foster care.  For a child placed in foster care within this State, the caseworker must meet with the child, at a minimum, once a month, but based upon the particular needs and circumstances of the individual child, more frequent contacts may be ordered by the cour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inancial responsibilities and obligations, if any, of the parents or guardian for the support of the child during the place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visitation rights and obligations of the parents, guardian, siblings, or other relatives of the child during the placement.  The plan shall provide for as much contact as is reasonably possible and consistent with the best interests of the child between the child and the child’s parents, guardian, siblings, and other appropriate relatives with whom the child has a close relationship including visitation and participation of the parents or guardian in the care of the child while the child is in place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nature and location of the placement </w:t>
      </w:r>
      <w:r>
        <w:rPr>
          <w:strike/>
        </w:rPr>
        <w:t>for</w:t>
      </w:r>
      <w:r>
        <w:rPr/>
        <w:t xml:space="preserve"> </w:t>
      </w:r>
      <w:r>
        <w:rPr>
          <w:u w:val="single"/>
        </w:rPr>
        <w:t>of</w:t>
      </w:r>
      <w:r>
        <w:rPr/>
        <w:t xml:space="preserve"> the child unless </w:t>
      </w:r>
      <w:r>
        <w:rPr>
          <w:u w:val="single"/>
        </w:rPr>
        <w:t>it is determined that</w:t>
      </w:r>
      <w:r>
        <w:rPr/>
        <w:t xml:space="preserve"> disclosure of the location of the placement </w:t>
      </w:r>
      <w:r>
        <w:rPr>
          <w:u w:val="single"/>
        </w:rPr>
        <w:t>to the parents, guardian, or any other person</w:t>
      </w:r>
      <w:r>
        <w:rPr/>
        <w:t xml:space="preserve"> would be contrary to the best interest of the child.  </w:t>
      </w:r>
      <w:r>
        <w:rPr>
          <w:u w:val="single"/>
        </w:rPr>
        <w:t>In making its determination of whether disclosure of the location of the placement is in the best interest of the child, the department must consider evidence of sexual abuse, physical abuse, or substance abuse by an adult living in the child’s home or evidence of criminal domestic violence in the child’s home.  When disclosure of the location of the placement is determined to be contrary to the best interest of the child, disclosure must not be made to the abusing party or to any member of the abusing party’s household.</w:t>
      </w:r>
      <w:r>
        <w:rPr/>
        <w:t xml:space="preserve">  The placement must be as close to the child’s home as is reasonably possible, unless placement at a greater distance is necessary to promote the child’s well</w:t>
        <w:noBreakHyphen/>
        <w:t>being.  In the absence of good cause to the contrary, preference must be given to placement with a relative or other person who is known to the child and has a constructive and caring relationship with the chil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ocial and other supportive services to be provided to the child and the foster parents including counseling or other services to assist the child in dealing with the effects of separation from the child’s home and famil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f the parents or guardian were not involved in the development of the plan, the nature of the agency’s efforts to secure parental particip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notice to the parents or guardians that failure to substantially accomplish the objectives stated in the plan within the time frames provided may result in termination of parental rights, subject to notice and a hearing as provided in subarticle 3, 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ubarticle 1, Article 9,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75.  The department shall disclose to the foster parent at the time the department places the child in the home all information known by the person making the placement or reasonably accessible to the person making the placement which could affect either the ability of the foster parent to care for the child or the health and safety of the child or the foster family.  This information includes, but is not limited to, medical and mental health conditions and history of the child, the nature of abuse or neglect to which the child has been subjected, behavioral problems, and matters related to educational needs.  If a person lacking this necessary information made the placement, a member of the child’s casework team or the child’s caseworker shall contact the foster parent and provide the information during the first working day following the placement.  The child’s caseworker shall research the child’s record and shall supplement the information provided to the foster parent no later than the end of the first week of placement if additional information is found.  When the child’s caseworker acquires new information which could affect either the ability of the foster parent to care for the child or the health and safety of the child or the foster family, the department shall disclose that information to the foster parent.  The obligation to provide this information continues until the placement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9</w:t>
        <w:noBreakHyphen/>
        <w:t>1</w:t>
        <w:noBreakHyphen/>
        <w:t>180(A) and (C) of the 1976 Code, as added by Act 649 of 1988,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out</w:t>
        <w:noBreakHyphen/>
        <w:t>of</w:t>
        <w:noBreakHyphen/>
        <w:t xml:space="preserve">court statement made by a child </w:t>
      </w:r>
      <w:r>
        <w:rPr>
          <w:u w:val="single"/>
        </w:rPr>
        <w:t>who is</w:t>
      </w:r>
      <w:r>
        <w:rPr/>
        <w:t xml:space="preserve"> under twelve years of age </w:t>
      </w:r>
      <w:r>
        <w:rPr>
          <w:u w:val="single"/>
        </w:rPr>
        <w:t>or who functions cognitively, adaptively, or developmentally under the age of twelve</w:t>
      </w:r>
      <w:r>
        <w:rPr/>
        <w:t xml:space="preserve"> at the time of </w:t>
      </w:r>
      <w:r>
        <w:rPr>
          <w:strike/>
        </w:rPr>
        <w:t>the</w:t>
      </w:r>
      <w:r>
        <w:rPr/>
        <w:t xml:space="preserve"> </w:t>
      </w:r>
      <w:r>
        <w:rPr>
          <w:u w:val="single"/>
        </w:rPr>
        <w:t>a</w:t>
      </w:r>
      <w:r>
        <w:rPr/>
        <w:t xml:space="preserve"> family court proceeding brought pursuant to </w:t>
      </w:r>
      <w:r>
        <w:rPr>
          <w:strike/>
        </w:rPr>
        <w:t>Section 20</w:t>
        <w:noBreakHyphen/>
        <w:t>7</w:t>
        <w:noBreakHyphen/>
        <w:t>610 or 20</w:t>
        <w:noBreakHyphen/>
        <w:t>7</w:t>
        <w:noBreakHyphen/>
        <w:t>736</w:t>
      </w:r>
      <w:r>
        <w:rPr/>
        <w:t xml:space="preserve"> </w:t>
      </w:r>
      <w:r>
        <w:rPr>
          <w:u w:val="single"/>
        </w:rPr>
        <w:t>Title 20</w:t>
      </w:r>
      <w:r>
        <w:rPr/>
        <w:t xml:space="preserve"> concerning an act of </w:t>
      </w:r>
      <w:r>
        <w:rPr>
          <w:u w:val="single"/>
        </w:rPr>
        <w:t>alleged</w:t>
      </w:r>
      <w:r>
        <w:rPr/>
        <w:t xml:space="preserve"> abuse or neglect as defined by Section 20</w:t>
        <w:noBreakHyphen/>
        <w:t>7</w:t>
        <w:noBreakHyphen/>
        <w:t xml:space="preserve">490 </w:t>
      </w:r>
      <w:r>
        <w:rPr>
          <w:strike/>
        </w:rPr>
        <w:t>that is not otherwise admissible in evidence</w:t>
      </w:r>
      <w:r>
        <w:rPr/>
        <w:t xml:space="preserve"> is admissible in the family court proceeding if the requirements of this section are met </w:t>
      </w:r>
      <w:r>
        <w:rPr>
          <w:u w:val="single"/>
        </w:rPr>
        <w:t>regardless of whether the statement would be otherwise inadmissi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ponent of the statement shall inform the adverse party of the proponent’s intention to offer the statement and the content of the statement sufficiently in advance of the proceeding to provide the defendant with a fair opportunity to prepare a response to the statement before the proceeding at which it is offered.  </w:t>
      </w:r>
      <w:r>
        <w:rPr>
          <w:u w:val="single"/>
        </w:rPr>
        <w:t>If the child is twelve years of age or older, the adverse party may challenge the professional decision that the child functions cognitively, adaptively, or developmentally under the age of twel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7</w:t>
        <w:noBreakHyphen/>
        <w:t>420 of the 1976 Code, as last amended by Act 431 of 1998,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o hear and determine actions concerning control of the person of a minor, including guardianship of the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at portion of Section 20</w:t>
        <w:noBreakHyphen/>
        <w:t>7</w:t>
        <w:noBreakHyphen/>
        <w:t>490 of the 1976 Code preceding the enumerated items,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used in this article</w:t>
      </w:r>
      <w:r>
        <w:rPr>
          <w:u w:val="single"/>
        </w:rPr>
        <w:t>, or in Article 9, Article 11, or subarticle 7 of Article 13,</w:t>
      </w:r>
      <w:r>
        <w:rPr/>
        <w:t xml:space="preserve"> and unless the specific context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7</w:t>
        <w:noBreakHyphen/>
        <w:t>510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hysician, nurse, dentist, optometrist, medical examiner or coroner or an employee of a county medical examiner’s or coroner’s office or any other medical, emergency medical services, mental health, or allied health professional or Christian Science practitioner, religious healer, school teacher, counselor, principal, assistant principal, social or public assistance worker, substance abuse treatment staff, or child care worker in any day care center or foster care facility, police or law enforcement officer, undertaker, funeral home director or employee of a funeral home or persons responsible for processing of films or any judge shall report in accordance with this section when in the person’s professional capacity the person has received information which gives the person reason to believe that a child’s physical or mental health or welfare has been or may be adversely affected by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Except as provided in subsection (A), any other person who has reason to believe that a child’s physical or mental health or welfare has been or may be adversely affected by abuse and neglect may report in accordance with this section.</w:t>
      </w:r>
      <w:r>
        <w:rPr/>
        <w:t xml:space="preserve">  </w:t>
      </w:r>
      <w:r>
        <w:rPr>
          <w:u w:val="single"/>
        </w:rPr>
        <w:t>If a person required to report pursuant to subsection (A) has received information in the person’s professional capacity which gives the person reason to believe that a child’s physical or mental health or welfare has been or may be adversely affected by acts or omissions that would be child abuse or neglect if committed by a parent, guardian, or other person responsible for the child’s welfare, but the reporter believes that the act or omission was committed by a person other than the parent, guardian, or other person responsible for the child’s welfare, the reporter must make a report to the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xcept as provided in subsection (A), any person who has reason to believe that a child’s physical or mental health or welfare has been or may be adversely affected by abuse and neglect may report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D)</w:t>
        <w:tab/>
        <w:t>Reports of child abuse or neglect may be made orally by telephone or otherwise to the county department of social services or to a law enforcement agency in the county where the child resides or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 reports are made pursuant to this section to a law enforcement agency, the law enforcement agency shall notify the county department of social services of the law enforcement’s response to the report at the earliest possi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 a county or contiguous counties have established multicounty child protective services, pursuant to Section 20</w:t>
        <w:noBreakHyphen/>
        <w:t>7</w:t>
        <w:noBreakHyphen/>
        <w:t>650, the county department of social services immediately shall transfer reports pursuant to this section to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identity of the person making a report pursuant to this section must be kept confidential by the agency or department receiving the report and must not be disclosed except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en the department refers a report to a law enforcement agency for a criminal investigation, the department must inform the law enforcement agency of the identity of the person who reported the child abuse or neglect.  The identity of the reporter must only be used by the law enforcement agency to further the criminal investigation arising from the report, and the agency must not disclose the reporter’s identity to any person other than an employee of the agency who is involved in the criminal investigation arising from the report.  If the reporter testifies in a criminal proceeding arising from the report, it must not be disclosed that the reporter made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en a law enforcement agency refers a report to the department for an investigation or other response, the law enforcement agency must inform the department of the identity of the person who reported the child abuse or neglect.  The department must not disclose the identity of the reporter to any person except as authorized by Section 20</w:t>
        <w:noBreakHyphen/>
        <w:t>7</w:t>
        <w:noBreakHyphen/>
        <w:t>6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0</w:t>
        <w:noBreakHyphen/>
        <w:t>7</w:t>
        <w:noBreakHyphen/>
        <w:t>540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40.</w:t>
        <w:tab/>
        <w:tab/>
        <w:t xml:space="preserve">A person required or permitted to report pursuant to this article or who participates in </w:t>
      </w:r>
      <w:r>
        <w:rPr>
          <w:u w:val="single"/>
        </w:rPr>
        <w:t>an investigation or</w:t>
      </w:r>
      <w:r>
        <w:rPr/>
        <w:t xml:space="preserve"> judicial proceedings resulting from the report, acting in good faith, is immune from civil and criminal liability which might otherwise result by reason of these actions.  In all such civil or criminal proceedings</w:t>
      </w:r>
      <w:r>
        <w:rPr>
          <w:u w:val="single"/>
        </w:rPr>
        <w:t>,</w:t>
      </w:r>
      <w:r>
        <w:rPr/>
        <w:t xml:space="preserve"> good faith is rebuttably presumed. </w:t>
      </w:r>
      <w:r>
        <w:rPr>
          <w:u w:val="single"/>
        </w:rPr>
        <w:t>Immunity under this section extends to full disclosure by the person of facts which gave the person reason to believe that the child’s physical or mental health or welfare had been or might be adversely affected by abuse or negl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0</w:t>
        <w:noBreakHyphen/>
        <w:t>7</w:t>
        <w:noBreakHyphen/>
        <w:t>545 of the 1976 Code, as amended by Act 10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45.</w:t>
        <w:tab/>
        <w:t>An employee, volunteer, or official of the Department of Social Services required or authorized to perform child protective or child welfare</w:t>
        <w:noBreakHyphen/>
        <w:t xml:space="preserve">related functions </w:t>
      </w:r>
      <w:r>
        <w:rPr>
          <w:u w:val="single"/>
        </w:rPr>
        <w:t>or an individual with whom the department has contracted to convene family group conferences</w:t>
      </w:r>
      <w:r>
        <w:rPr/>
        <w:t xml:space="preserve"> or a law enforcement officer required or authorized to perform child protective or child welfare related functions is immune from civil or criminal liability which might otherwise result by reason of acts or omissions within the scope of the official duties of the employee, volunteer, </w:t>
      </w:r>
      <w:r>
        <w:rPr>
          <w:u w:val="single"/>
        </w:rPr>
        <w:t>convener,</w:t>
      </w:r>
      <w:r>
        <w:rPr/>
        <w:t xml:space="preserve"> officer, or official, </w:t>
      </w:r>
      <w:r>
        <w:rPr>
          <w:strike/>
        </w:rPr>
        <w:t>so</w:t>
      </w:r>
      <w:r>
        <w:rPr/>
        <w:t xml:space="preserve"> </w:t>
      </w:r>
      <w:r>
        <w:rPr>
          <w:u w:val="single"/>
        </w:rPr>
        <w:t>as</w:t>
      </w:r>
      <w:r>
        <w:rPr/>
        <w:t xml:space="preserve"> long as the employee, volunteer, </w:t>
      </w:r>
      <w:r>
        <w:rPr>
          <w:u w:val="single"/>
        </w:rPr>
        <w:t>convener,</w:t>
      </w:r>
      <w:r>
        <w:rPr/>
        <w:t xml:space="preserve"> officer, or official acted in good faith and was not reckless, wilful, wanton, or grossly negligent.  In all such civil or criminal proceedings good faith is rebuttably presumed.  This grant of immunity is cumulative to and does not replace any other immunity provided under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0</w:t>
        <w:noBreakHyphen/>
        <w:t>7</w:t>
        <w:noBreakHyphen/>
        <w:t>610(A)(1), (I)(2), (M), and (N) of the 1976 Code, as last amended by Act 13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officer has probable cause to believe that by reason of abuse or neglect the child’s life, health, or physical safety is in substantial and imminent danger if the child is not taken into </w:t>
      </w:r>
      <w:r>
        <w:rPr>
          <w:strike/>
        </w:rPr>
        <w:t>emergency physical custody or</w:t>
      </w:r>
      <w:r>
        <w:rPr/>
        <w:t xml:space="preserve"> emergency protective custody</w:t>
      </w:r>
      <w:r>
        <w:rPr>
          <w:u w:val="single"/>
        </w:rPr>
        <w:t>,</w:t>
      </w:r>
      <w:r>
        <w:rPr/>
        <w:t xml:space="preserve"> and there is not time to apply for a court order pursuant to Section 20</w:t>
        <w:noBreakHyphen/>
        <w:t>7</w:t>
        <w:noBreakHyphen/>
        <w:t>736.  When a child is taken into emergency protective custody following an incident of excessive corporal punishment</w:t>
      </w:r>
      <w:r>
        <w:rPr>
          <w:u w:val="single"/>
        </w:rPr>
        <w:t>,</w:t>
      </w:r>
      <w:r>
        <w:rPr/>
        <w:t xml:space="preserve"> and the only injury to the child is external lesions or minor bruises, other children in the home shall not be taken into emergency protective custody solely on account of the injury of one child through excessive corporal punishment.  However, the officer may take emergency protective custody of other children in the home if a threat of harm to them is further indicated by factors including, but not limited to, a prior history of domestic violence or other abuse in the home, alcohol or drug abuse if known or evident at the time of the initial contact, or other circumstances indicative of danger to the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oth the relative or other person with whom the child is to be placed and the child’s parent or guardian have agreed to the placement, the department may retain physical custody of the child for no more than five additional days if necessary to enable the relative or other person to make travel or other arrangements incident to the placement.  </w:t>
      </w:r>
      <w:r>
        <w:rPr>
          <w:u w:val="single"/>
        </w:rPr>
        <w:t>A probable cause hearing pursuant to subsection (M) shall not be held unless the placement fails to occur as planned within the five</w:t>
        <w:noBreakHyphen/>
        <w:t>day period or the child’s parent or guardian makes a written request for a hearing to the department.  The department must give the child’s parent or guardian written notice of the right to request a probable cause hearing to obtain a judicial determination of whether removal of the child from the home was and remains necessary.  Upon receipt of a written request for a hearing from the child’s parent or guardian, the department shall schedule a hearing for the next date on which the family court is scheduled to hear probable cause hearings.</w:t>
      </w:r>
      <w:r>
        <w:rPr/>
        <w:t xml:space="preserve">  If the placement does not occur as planned </w:t>
      </w:r>
      <w:r>
        <w:rPr>
          <w:u w:val="single"/>
        </w:rPr>
        <w:t>within the five</w:t>
        <w:noBreakHyphen/>
        <w:t>day period</w:t>
      </w:r>
      <w:r>
        <w:rPr/>
        <w:t>, the department immediately must determine whether to assume legal custody of the child and file a petition as provided in subsection (K).  The department shall assure that the child is given age</w:t>
        <w:noBreakHyphen/>
        <w:t>appropriate information about the plans for placement and any subsequent changes in those plans at the earliest feasi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The family court shall schedule a probable cause hearing to be held within seventy</w:t>
        <w:noBreakHyphen/>
        <w:t>two hours of the time the child was taken into emergency protective custody.  If the third day falls upon a Saturday, Sunday, or holiday, the probable cause hearing must be held no later than the next working day.  If there is no term of court in the county when the probable cause hearing must be held, the hearing must be held in another county in the circuit.  If there is no term of family court in another county in the circuit, the probable cause hearing may be heard in another court in an adjoining circuit.  The probable cause hearing may be conducted by video conference at the discretion of the judge.  At the probable cause hearing, the family court shall undertake to fulfill the requirements of Section 20</w:t>
        <w:noBreakHyphen/>
        <w:t>7</w:t>
        <w:noBreakHyphen/>
        <w:t>110 and shall determine whether there was probable cause for taking emergency protective custody and for the department to assume legal custody of the child and shall determine whether probable cause to retain legal custody of the child remains at the time of the hearing.  At the probable cause hearing, the respondents may submit affidavits as to facts which are alleged to form the basis of the removal and to cross</w:t>
        <w:noBreakHyphen/>
        <w:t xml:space="preserve">examine the department’s witnesses as to whether there existed probable cause to effect emergency removal.  The hearing </w:t>
      </w:r>
      <w:r>
        <w:rPr>
          <w:u w:val="single"/>
        </w:rPr>
        <w:t>on the merits</w:t>
      </w:r>
      <w:r>
        <w:rPr/>
        <w:t xml:space="preserve"> to determine whether removal of custody is needed, pursuant to Section 20</w:t>
        <w:noBreakHyphen/>
        <w:t>7</w:t>
        <w:noBreakHyphen/>
        <w:t>736, must be held within thirty</w:t>
        <w:noBreakHyphen/>
        <w:t xml:space="preserve">five days of the date of receipt of the removal petition.  </w:t>
      </w:r>
      <w:r>
        <w:rPr>
          <w:u w:val="single"/>
        </w:rPr>
        <w:t>At the probable cause hearing, the court shall set the time and date for the hearing on the merits.  A party may request a continuance that would result in the hearing being held more than thirty</w:t>
        <w:noBreakHyphen/>
        <w:t>five days after the petition was filed, and the court may grant the request for continuance only if exceptional circumstances exist.  If a continuance is granted, the hearing on the merits must be completed within sixty</w:t>
        <w:noBreakHyphen/>
        <w:t>five days following receipt of the removal petition.  The court may continue the hearing on the merits beyond sixty</w:t>
        <w:noBreakHyphen/>
        <w:t>five days without returning the child to the home only if the court issues a written order with findings of fact supporting a determination that the following conditions are satisfied, regardless of whether the parties have agreed to a contin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ourt finds that the child should remain in the custody of the department because there is probable cause to believe that returning the child to the home would seriously endanger the child’s physical safety or emotional well</w:t>
        <w:noBreakHyphen/>
        <w:t>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urt schedules the case for trial on a date and time certain which is not more than thirty days after the date the hearing was scheduled to be h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ourt finds that exceptional circumstances support the contin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urt may continue the case past the date and time certain set forth in subsection (M) only if the court issues a new order as required in subsection (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urt may continue the case because a witness is unavailable only if the court enters a finding of fact that the court cannot decide the case without the testimony of the witness.  The court shall consider and rule on whether the hearing can begin and then recess to have the witness’ testimony taken at a later date or by deposition.  The court shall rule on whether the party offering the witness has exercised due diligence to secure the presence of the witness or to preserve the witness’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subsection does not prevent the court from conducting a pendente lite hearing on motion of any party and issuing an order granting other appropriate relief pending a hearing on the mer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the child is returned to the home pending the merits hearing, the court may impose such terms and conditions as it determines appropriate to protect the child from harm, including measures to protect the child as a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en a continuance is granted pursuant to this subsection, the family court shall ensure that the hearing is rescheduled within the time limits provided herein and give the hearing priority over other matters pending before the court except a probable cause hearing hel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An order issued as a result of the probable cause hearing held pursuant to subsection (K) concerning a child of whom the department has assumed legal custody shall contain a finding by the court of whether reasonable efforts were made by the department to prevent removal of the child and a finding of whether continuation of the child in the home would be contrary to the welfare of the child.  The order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rvices made available to the family before the department assumed legal custody of the child and how they related to the needs of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fforts of the department to provide services to the family before assuming leg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y the efforts to provide services did not eliminate the need for the department to assume leg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a meeting was convened as provided in subsection (D), the persons present, and the outcome of the meeting or, if no meeting was held, the reason for not holding a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at efforts were made to place the child with a relative known to the child or in another familiar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the efforts to eliminate the need for the department to assume legal custody were reasonable including, but not limited to, whether services were reasonably available and timely, reasonably adequate to address the needs of the family, reasonably adequate to protect the child and realistic under the circumstances, and whether efforts to place the child in a familiar environment were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the court finds that reasonable services would not have allowed the child to remain safely in the home, the court shall find that removal of the child without services or without further services was reason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at portion of Section 20</w:t>
        <w:noBreakHyphen/>
        <w:t>7</w:t>
        <w:noBreakHyphen/>
        <w:t>618(A) of the 1976 Code preceding the enumerated text, as added by Act 450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hysician or hospital to which a child has been brought for treatment may detain the child </w:t>
      </w:r>
      <w:r>
        <w:rPr>
          <w:strike/>
        </w:rPr>
        <w:t>in emergency physical custody</w:t>
      </w:r>
      <w:r>
        <w:rPr/>
        <w:t xml:space="preserve"> for up to twenty</w:t>
        <w:noBreakHyphen/>
        <w:t>four hours without the consent of the person responsible for the child’s welfare if the physician or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20</w:t>
        <w:noBreakHyphen/>
        <w:t>7</w:t>
        <w:noBreakHyphen/>
        <w:t>650(C) of the 1976 Code, as last amended by Act 450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require the department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20</w:t>
        <w:noBreakHyphen/>
        <w:t>7</w:t>
        <w:noBreakHyphen/>
        <w:t>650(R) of the 1976 Code, as last amended by Act 13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The department must cooperate with law enforcement agencies within the area it serves and establish procedures necessary to facilitate the referral of child protection cases to the department.  Where the facts indicating abuse or neglect also appear to indicate a violation of criminal law, the department must notify the appropriate law enforcement agency of those facts within twenty</w:t>
        <w:noBreakHyphen/>
        <w:t>four hours of the department’s finding for the purposes of police investigation.  The law enforcement agency must file a formal incident report at the time it is notified by the department of the finding.  When the intake report is of alleged sexual abuse, the department must notify the appropriate law enforcement agency within twenty</w:t>
        <w:noBreakHyphen/>
        <w:t xml:space="preserve">four hours of receipt of the report to determine if a joint investigation is necessary.  The law enforcement agency must file a formal incident report at the time it is notified of the alleged sexual abuse.  </w:t>
      </w:r>
      <w:r>
        <w:rPr>
          <w:strike/>
        </w:rPr>
        <w:t>In cases where the agency retains custody of the minor children and physical placement of the children is in the care of relatives, the agency must provide the same services along with financial benefits provided to other licensed foster care placement and facilities, provided the adults with whom the child is placed meet all qualifications applicable to foster par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20</w:t>
        <w:noBreakHyphen/>
        <w:t>7</w:t>
        <w:noBreakHyphen/>
        <w:t>690(B)(6), (7), (13), and (14), (C), and (D) of the 1976 Code, as last amended by Act 450 of 1996,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hild </w:t>
      </w:r>
      <w:r>
        <w:rPr>
          <w:strike/>
        </w:rPr>
        <w:t>ten</w:t>
      </w:r>
      <w:r>
        <w:rPr/>
        <w:t xml:space="preserve"> </w:t>
      </w:r>
      <w:r>
        <w:rPr>
          <w:u w:val="single"/>
        </w:rPr>
        <w:t>fourteen</w:t>
      </w:r>
      <w:r>
        <w:rPr/>
        <w:t xml:space="preserve"> years of age or older who is </w:t>
      </w:r>
      <w:r>
        <w:rPr>
          <w:strike/>
        </w:rPr>
        <w:t>the subject of a report</w:t>
      </w:r>
      <w:r>
        <w:rPr/>
        <w:t xml:space="preserve"> </w:t>
      </w:r>
      <w:r>
        <w:rPr>
          <w:u w:val="single"/>
        </w:rPr>
        <w:t>named in a report as a victim of child abuse or neglect</w:t>
      </w:r>
      <w:r>
        <w:rPr/>
        <w:t>, except in regard to information that the department may determine to be detrimental to the emotional well</w:t>
        <w:noBreakHyphen/>
        <w:t>being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arents or guardians of a child who is </w:t>
      </w:r>
      <w:r>
        <w:rPr>
          <w:strike/>
        </w:rPr>
        <w:t>the subject of a report</w:t>
      </w:r>
      <w:r>
        <w:rPr/>
        <w:t xml:space="preserve"> </w:t>
      </w:r>
      <w:r>
        <w:rPr>
          <w:u w:val="single"/>
        </w:rPr>
        <w:t>named in a report as a victim of child abuse or negl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uthorities in other states conducting child abuse and neglect </w:t>
      </w:r>
      <w:r>
        <w:rPr>
          <w:strike/>
        </w:rPr>
        <w:t>proceedings or child custody proceedings</w:t>
      </w:r>
      <w:r>
        <w:rPr/>
        <w:t xml:space="preserve"> </w:t>
      </w:r>
      <w:r>
        <w:rPr>
          <w:u w:val="single"/>
        </w:rPr>
        <w:t>investigations or providing child welfare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courts in other states conducting child abuse and neglect </w:t>
      </w:r>
      <w:r>
        <w:rPr>
          <w:strike/>
        </w:rPr>
        <w:t>investigations or providing child welfare services</w:t>
      </w:r>
      <w:r>
        <w:rPr/>
        <w:t xml:space="preserve"> </w:t>
      </w:r>
      <w:r>
        <w:rPr>
          <w:u w:val="single"/>
        </w:rPr>
        <w:t>proceedings or child custody proceedin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ay limit the information disclosed to individuals and entities named in subsection (B) </w:t>
      </w:r>
      <w:r>
        <w:rPr>
          <w:u w:val="single"/>
        </w:rPr>
        <w:t>(13),</w:t>
      </w:r>
      <w:r>
        <w:rPr/>
        <w:t xml:space="preserve"> (14), (15), (16), (17), (18), and (20) to that information necessary to accomplish the purposes for which it is requested or for which it is being disclosed.  Nothing in this subsection gives to these entities or persons the right to review or copy the complete cas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a request for access to the record comes from an individual identified in subsection </w:t>
      </w:r>
      <w:r>
        <w:rPr>
          <w:strike/>
        </w:rPr>
        <w:t>(A)</w:t>
      </w:r>
      <w:r>
        <w:rPr>
          <w:u w:val="single"/>
        </w:rPr>
        <w:t>(B)</w:t>
      </w:r>
      <w:r>
        <w:rPr/>
        <w:t xml:space="preserve">(5), (6), or (7) or that person’s attorney, the department shall review any reports from medical care providers and mental health care providers to determine whether the report contains information that does not pertain to the case decision, to the treatment needs of the family as a whole, or to the care of the child.  If the department determines that these conditions exist, before releasing the document, the department shall provide a written notice identifying the report to the requesting party and to the person whose treatment or assessment was the subject of the report.  The notice may be mailed to the parties involved or to their attorneys or it may be delivered in person.  The notice shall state that the department will release the report after ten days from the date notice was mailed to all parties and that any party objecting to release may apply to the court of competent jurisdiction for relief.  When a medical or mental health provider or agency furnishes copies of reports or records to the department and designates in writing that those reports or records are not to be further disclosed, the department must not disclose those documents to persons identified in subsection </w:t>
      </w:r>
      <w:r>
        <w:rPr>
          <w:strike/>
        </w:rPr>
        <w:t>(A)</w:t>
      </w:r>
      <w:r>
        <w:rPr>
          <w:u w:val="single"/>
        </w:rPr>
        <w:t>(B)</w:t>
      </w:r>
      <w:r>
        <w:rPr/>
        <w:t>(5), (6), or (7) or that person’s attorney.  The department shall identify to the requesting party the records or reports withheld pursuant to this subsection and shall advise the requesting party that he may contact the medical or mental health provider or agency about release of the records o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20</w:t>
        <w:noBreakHyphen/>
        <w:t>7</w:t>
        <w:noBreakHyphen/>
        <w:t>690 of the 1976 Code, as last amended by Act 132 of 1997,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department may disclose to participants in a family group conference relevant information concerning the child or family or other relevant information to the extent that the department determines that the disclosure is necessary to accomplish the purpose of the family group conference.  Participants in the family group conference must be instructed to maintain the confidentiality of information disclos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0</w:t>
        <w:noBreakHyphen/>
        <w:t>7</w:t>
        <w:noBreakHyphen/>
        <w:t>736(F)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w:t>
      </w:r>
      <w:r>
        <w:rPr>
          <w:strike/>
        </w:rPr>
        <w:t>A</w:t>
      </w:r>
      <w:r>
        <w:rPr/>
        <w:tab/>
      </w:r>
      <w:r>
        <w:rPr>
          <w:u w:val="single"/>
        </w:rPr>
        <w:t>The court shall not order that a</w:t>
      </w:r>
      <w:r>
        <w:rPr/>
        <w:t xml:space="preserve"> child </w:t>
      </w:r>
      <w:r>
        <w:rPr>
          <w:strike/>
        </w:rPr>
        <w:t>must not</w:t>
      </w:r>
      <w:r>
        <w:rPr/>
        <w:t xml:space="preserve"> be removed from the custody of the parent or guardian unless the court finds that the allegations of the petition are supported by a preponderance of evidence including a finding that the child is an abused or neglected child as defined in Section 20</w:t>
        <w:noBreakHyphen/>
        <w:t>7</w:t>
        <w:noBreakHyphen/>
        <w:t>490 and that retention of the child in or return of the child to the home would place the child at unreasonable risk of harm affecting the child’s life, physical health or safety, or mental well</w:t>
        <w:noBreakHyphen/>
        <w:t>being and the child cannot reasonably be protected from this harm without being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That portion of Section 20</w:t>
        <w:noBreakHyphen/>
        <w:t>7</w:t>
        <w:noBreakHyphen/>
        <w:t>765(A) of the 1976 Code preceding the enumerated items, added by Act 450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the conditions justifying removal pursuant to Section 20</w:t>
        <w:noBreakHyphen/>
        <w:t>7</w:t>
        <w:noBreakHyphen/>
        <w:t xml:space="preserve">736 include the addiction of the parent or abuse by the parent of controlled substances, the court may require as part of the </w:t>
      </w:r>
      <w:r>
        <w:rPr>
          <w:strike/>
        </w:rPr>
        <w:t>treatment</w:t>
      </w:r>
      <w:r>
        <w:rPr/>
        <w:t xml:space="preserve"> </w:t>
      </w:r>
      <w:r>
        <w:rPr>
          <w:u w:val="single"/>
        </w:rPr>
        <w:t>placement</w:t>
      </w:r>
      <w:r>
        <w:rPr/>
        <w:t xml:space="preserve"> plan ordered pursuant to Section 20</w:t>
        <w:noBreakHyphen/>
        <w:t>7</w:t>
        <w:noBreakHyphen/>
        <w:t>7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20</w:t>
        <w:noBreakHyphen/>
        <w:t>7</w:t>
        <w:noBreakHyphen/>
        <w:t>766(I) of the 1976 Code, as last amended by Act 39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r>
      <w:r>
        <w:rPr>
          <w:strike/>
        </w:rPr>
        <w:t>All proceedings provided for in this section must be initiated by filing of a summons and complaint with a supplemental report attached. The summons, complaint,</w:t>
      </w:r>
      <w:r>
        <w:rPr/>
        <w:t xml:space="preserve"> </w:t>
      </w:r>
      <w:r>
        <w:rPr>
          <w:u w:val="single"/>
        </w:rPr>
        <w:t>A supplemental report must be attached to a motion filed pursuant to subsection (A).  The</w:t>
      </w:r>
      <w:r>
        <w:rPr/>
        <w:t xml:space="preserve"> supplemental report</w:t>
      </w:r>
      <w:r>
        <w:rPr>
          <w:strike/>
        </w:rPr>
        <w:t>,</w:t>
      </w:r>
      <w:r>
        <w:rPr/>
        <w:t xml:space="preserve"> and notice of the hearing must be served upon all named parties at least forty days before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ECTION</w:t>
        <w:tab/>
        <w:t>19.</w:t>
        <w:tab/>
        <w:t>Section 20</w:t>
        <w:noBreakHyphen/>
        <w:t>7</w:t>
        <w:noBreakHyphen/>
        <w:t>766 of the 1976 Code, as last amended by Act 391 of 1998,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pendency of an appeal concerning a child in foster care does not deprive the court of jurisdiction to hear a case pursuant to this section.  The court shall retain jurisdiction to review the status of the child and may act on matters not affected by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ubarticle 1, Article 9,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70.</w:t>
        <w:tab/>
        <w:tab/>
        <w:t>(A)</w:t>
        <w:tab/>
        <w:t>Beginning on January 1, 2000, or on the date of compliance with subsection (D), whichever is later, and on the first day of each month thereafter, each county clerk of court must make a report to Court Administration concerning each child protection case pending in family court in which a permanency planning order has not been filed.  The report must include the case caption, the filing date, and, if applicable, the date of the permanency planning hearing and the permanency planning order.  The clerk is not required to make a report concerning a case after a permanency planning order has been filed in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rt Administration must provide the Administrative Judge of the family court of each circuit with the information reported concerning cases pending 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 August fifteenth of each year, the Director of Court Administration must file with the Chief Justice of the South Carolina Supreme Court, with copies to the Department of Social Services and the Governor, a written report summarizing the information reported by the clerks of court pursuant to this section.  The report shall contain, at a minimum, the following information summarized by county, by circuit, and b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new cases brought by the department during the preceding twelve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umber of cases filed more than twelve months in which a permanency planning order has not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nnual report must contain an analysis of the progress of these cases through the family court, identify impediments to complying with statutory mandates, and make recommendations for improving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later than January 1, 2000, Court Administration must institute the use of a separate code to identify child protection cases in its data systems.  However, if the Chief Justice, upon recommendation of Court Administration, determines that there is a compelling reason why it is not feasible to institute the use of a separate code by January 1, 2000, compliance with this subsection may be deferred for up to twelve months, as necessary, for making adjustments in the data systems.  The date of compliance and the compelling reason for any delay beyond January 1, 2000, shall be included in the report required by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urt Administration shall conduct a study of the feasibility of collecting additional data necessary to monitor and ensure compliance with statutory time frames for conducting hearings in department cases, and no later than July 1, 2000, shall submit a report to the Chief Justice, with copies to the Department of Social Services and the Governor, containing recommendations for instituting the necessary data collec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20</w:t>
        <w:noBreakHyphen/>
        <w:t>7</w:t>
        <w:noBreakHyphen/>
        <w:t>1572(2)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child has been removed from the parent pursuant to </w:t>
      </w:r>
      <w:r>
        <w:rPr>
          <w:u w:val="single"/>
        </w:rPr>
        <w:t>Section 20</w:t>
        <w:noBreakHyphen/>
        <w:t>7</w:t>
        <w:noBreakHyphen/>
        <w:t>610 or</w:t>
      </w:r>
      <w:r>
        <w:rPr/>
        <w:t xml:space="preserve"> Section 20</w:t>
        <w:noBreakHyphen/>
        <w:t>7</w:t>
        <w:noBreakHyphen/>
        <w:t xml:space="preserve">736, has been out of the home for a period of six months </w:t>
      </w:r>
      <w:r>
        <w:rPr>
          <w:u w:val="single"/>
        </w:rPr>
        <w:t>following the adoption of a placement plan by court order or by agreement between the department and the parent</w:t>
      </w:r>
      <w:r>
        <w:rPr/>
        <w:t>, and the parent has not remedied the conditions which caused the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ubarticle 5, 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630.</w:t>
        <w:tab/>
        <w:t>(A)</w:t>
        <w:tab/>
        <w:t>When the Department of Social Services has custody of a child and places that child with a relative who is licensed to provide foster care, the agency must provide the same services and financial benefits as provided to other licensed foster homes.  Children placed pursuant to this section are subject to the permanency planning requirements in Section 20</w:t>
        <w:noBreakHyphen/>
        <w:t>7</w:t>
        <w:noBreakHyphen/>
        <w:t>7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department has determined that it is in the best interest of a child requiring foster care that the child be placed with a relative, and the relative is not licensed to provide foster care, or if a relative advises the department that the relative is interested in providing placement for a child requiring foster care, the department shall inform the relative of the procedures for obtaining licensure and the benefits of licensure.  The department also shall provide information and reasonable assistance to a relative seeking a foster care license to the same extent that it provides this information and assistance to other persons contacting the department about foster care 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20</w:t>
        <w:noBreakHyphen/>
        <w:t>7</w:t>
        <w:noBreakHyphen/>
        <w:t>1640(A) of the 1976 Code as added by Section 40A, Part II,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applying for licensure as a foster parent and a person eighteen years of age or older, residing in a home in which a person has applied to be licensed as a foster parent, must undergo a state fingerprint review to be conducted by the State Law Enforcement Division to determine any state criminal history and a fingerprinting review to be conducted by the Federal Bureau of Investigation to determine any other criminal history.  </w:t>
      </w:r>
      <w:r>
        <w:rPr>
          <w:strike/>
        </w:rPr>
        <w:t>No person may be licensed as a foster parent until these fingerprint review have been conducted and the results submitted to the Department of Social Service.</w:t>
      </w:r>
      <w:r>
        <w:rPr/>
        <w:t xml:space="preserve">  </w:t>
      </w:r>
      <w:r>
        <w:rPr>
          <w:u w:val="single"/>
        </w:rPr>
        <w:t>The Department of Social Services may issue a temporary license to a person after the favorable completion of the State Law Enforcement Division fingerprint review if each person subject to the fingerprinting requirements affirms in writing on a form provided by the department that he or she has not been convicted of any crime provided for in Section 20</w:t>
        <w:noBreakHyphen/>
        <w:t>7</w:t>
        <w:noBreakHyphen/>
        <w:t>1642.  The temporary license shall be valid until such time as the Federal Bureau of Investigation results are received by the department, and a permanent license is issued or denied, unless the department terminates the temporary license earli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20</w:t>
        <w:noBreakHyphen/>
        <w:t>7</w:t>
        <w:noBreakHyphen/>
        <w:t>2376(A) of the 1976 Code, as last amended by Act 39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review every six months but no less frequently than once every six months the cases of children who have resided in public foster care for a period of more than four consecutive months and to review every six months the cases of children who have resided in private foster care for a period of more than six consecutive months to determine what efforts have been made by the supervising agency or child caring facility to acquire a permanent home for the child.  </w:t>
      </w:r>
      <w:r>
        <w:rPr>
          <w:u w:val="single"/>
        </w:rPr>
        <w:t>Following review of a case pursuant to this section, the local foster care review board shall submit a written report and recommendations to the court concerning the case.  In order for the report and recommendations of the foster care review board to be easily identifiable and accessible by the judge, the report and recommendations must be visually distinct from other documents in the case file in their coloring or other prominent aspect.</w:t>
      </w:r>
      <w:r>
        <w:rPr/>
        <w:t xml:space="preserve">  A child’s return home for temporary placements, trial placements, visits, holidays, weekend visits, or changes from one foster care placement to another must not be construed to mean a break or lapse in determination of a consecutive four</w:t>
        <w:noBreakHyphen/>
        <w:t>month period for children in public foster care or six</w:t>
        <w:noBreakHyphen/>
        <w:t>month period for children in private foste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59</w:t>
        <w:noBreakHyphen/>
        <w:t>63</w:t>
        <w:noBreakHyphen/>
        <w:t>31 of the 1976 Code, as added by Act 1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31.</w:t>
        <w:tab/>
        <w:tab/>
      </w:r>
      <w:r>
        <w:rPr>
          <w:u w:val="single"/>
        </w:rPr>
        <w:t>(A)</w:t>
      </w:r>
      <w:r>
        <w:rPr/>
        <w:tab/>
        <w:t>Children within the ages prescribed in Section 59</w:t>
        <w:noBreakHyphen/>
        <w:t>63</w:t>
        <w:noBreakHyphen/>
        <w:t>20 also are entitled to attend the public schools of a school district, without charg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resides with one of the following who is a resident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person who is not the child’s parent or legal guardian to whom the child’s custody has been award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oster parent or in a residential community</w:t>
        <w:noBreakHyphen/>
        <w:t xml:space="preserve">based care facility licensed by the Department of Social Services or operated by the Department of Social Services or the Department of </w:t>
      </w:r>
      <w:r>
        <w:rPr>
          <w:strike/>
        </w:rPr>
        <w:t>Youth Services</w:t>
      </w:r>
      <w:r>
        <w:rPr/>
        <w:t xml:space="preserve"> </w:t>
      </w:r>
      <w:r>
        <w:rPr>
          <w:u w:val="single"/>
        </w:rPr>
        <w:t>Juvenile Justice</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child resides with an adult resident of the school district as a resul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the death, serious illness, or incarceration of a parent or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relinquishment by a parent or legal guardian of the complete control of the child as evidenced by the failure to provide substantial financial support and parental gui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buse or neglect by a parent or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the physical or mental condition of a parent or legal guardian is such that he or she cannot provide adequate care and supervision of the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a parent’s or legal guardian’s homelessness, as that term is defined by Public Law 100</w:t>
        <w:noBreakHyphen/>
        <w:t>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 is emancipated and resides in the school distri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ild is homeless or is a child of a homeless individual, as defined in Public Law 100</w:t>
        <w:noBreakHyphen/>
        <w:t>77,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ddition to the above requirements of this </w:t>
      </w:r>
      <w:r>
        <w:rPr>
          <w:strike/>
        </w:rPr>
        <w:t>section</w:t>
      </w:r>
      <w:r>
        <w:rPr/>
        <w:t xml:space="preserve"> </w:t>
      </w:r>
      <w:r>
        <w:rPr>
          <w:u w:val="single"/>
        </w:rPr>
        <w:t>subsection</w:t>
      </w:r>
      <w:r>
        <w:rPr/>
        <w:t>, the child shall also satisfy the requirements of Section 59</w:t>
        <w:noBreakHyphen/>
        <w:t>63</w:t>
        <w:noBreakHyphen/>
        <w:t>30(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hild between five and twenty</w:t>
        <w:noBreakHyphen/>
        <w:t>one years of age is entitled to continue attending a particular public school or a successor school in the same school district without charg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hild has been attending the school or a predecessor school in the same district prior to being taken into custody by the Department of Social Services or prior to being moved from one placement to another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of Social Services places the child outside the school district or school attendance zone in a foster home or residential community</w:t>
        <w:noBreakHyphen/>
        <w:t>based facility licensed or operat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f Social Services has determined that it is in the child’s best interests for the child to continue attending the school, and that transportation for the child to and from the school is reasonably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 addition to the requirements of this subsection, the child also shall satisfy the requirements of Section 59</w:t>
        <w:noBreakHyphen/>
        <w:t>63</w:t>
        <w:noBreakHyphen/>
        <w:t>30(d) and (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1(C) of Joint Resolution 157 of 1997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y other provision of law, the evaluation provided for in this subsection is the only evaluation or performance audit of the child protective services system that is required to be conducted by the department in counties participating in the pilo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must take all reasonable steps to ensure that data collection and reporting requirements and practices of the department do not interfere with the implementation or evaluation of the pilot project, or the achievement of the objectives of the pilot project.  Variations in or waivers from statewide data collection and reporting requirements shall be among the reasonable steps used by the department.  Achievement of the objectives of the pilot project requires that human resources available for serving the department’s client population be maximized.  To this end, data collection, reporting, and paperwork requirements on local staff shall be reduced to the extent consistent with state and federal requirements and the reasonable needs of the agency for data and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3(A) of Joint Resolution 157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cases determined to be appropriate for an assessment track, the department must within twenty</w:t>
        <w:noBreakHyphen/>
        <w:t>four hours after acceptance of the report commence an assessment to determine whether or not the child is an abused or neglected child as defined in Section 20</w:t>
        <w:noBreakHyphen/>
        <w:t>7</w:t>
        <w:noBreakHyphen/>
        <w:t xml:space="preserve">490 of the 1976 Code and, if so, to identify and facilitate the provision of services to minimize the threat of future abuse and neglect.  This determination must be made within </w:t>
      </w:r>
      <w:r>
        <w:rPr>
          <w:strike/>
        </w:rPr>
        <w:t>thirty days after the assessment is commenced</w:t>
      </w:r>
      <w:r>
        <w:rPr/>
        <w:t xml:space="preserve"> </w:t>
      </w:r>
      <w:r>
        <w:rPr>
          <w:u w:val="single"/>
        </w:rPr>
        <w:t>forty</w:t>
        <w:noBreakHyphen/>
        <w:t>five days after acceptance of the report, except that a single extension of no more than fifteen days may be granted by the director of the department or the director’s designee for good cause shown</w:t>
      </w:r>
      <w:r>
        <w:rPr/>
        <w:t>.  If the department determines that children in the home have not been abused or neglected, the case must be closed.  When closing a case, the department may refer the family to appropriate service providers or provide written information to the family concerning problems identified in the assessment.  An assessment does not require an indication of abuse or neglect by the department or placement of the alleged perpetrator on the Central Registry of Child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1(A) of Act 157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 xml:space="preserve">The Department of Social Services is authorized to establish in one region or up to </w:t>
      </w:r>
      <w:r>
        <w:rPr>
          <w:strike/>
        </w:rPr>
        <w:t>three</w:t>
      </w:r>
      <w:r>
        <w:rPr/>
        <w:t xml:space="preserve"> </w:t>
      </w:r>
      <w:r>
        <w:rPr>
          <w:u w:val="single"/>
        </w:rPr>
        <w:t>six</w:t>
      </w:r>
      <w:r>
        <w:rPr/>
        <w:t xml:space="preserve"> counties of the State a pilot child protective services system as set forth in this joint resolution.  The pilot shall commence no sooner than January 1, 1998, and no later than January 1, 1999.  It shall continue for </w:t>
      </w:r>
      <w:r>
        <w:rPr>
          <w:strike/>
        </w:rPr>
        <w:t>two</w:t>
      </w:r>
      <w:r>
        <w:rPr/>
        <w:t xml:space="preserve"> </w:t>
      </w:r>
      <w:r>
        <w:rPr>
          <w:u w:val="single"/>
        </w:rPr>
        <w:t>three</w:t>
      </w:r>
      <w:r>
        <w:rPr/>
        <w:t xml:space="preserve"> years after it is commenced and until the conclusion of the next legislative session thereafter. The pilot will test a child protection system that acknowledges the different intervention needs of families by providing for a family assessment track instead of normal protocol in certain cases.  For purposes of this pilot, the definitions of child abuse and neglect and related terms as contained in Section 20</w:t>
        <w:noBreakHyphen/>
        <w:t>7</w:t>
        <w:noBreakHyphen/>
        <w:t xml:space="preserve">490 of the 1976 Code apply and nothing in this joint resolution may be construed to expand the jurisdiction of the department.  It is the intent of the General Assembly that an alternative manner of intervention be developed that diminishes the need for family court involvement but does not increase the number of families receiving child protective service interventions.  Provisions of Chapter 7, Title 20 of the 1976 Code that do not conflict with the provisions of this joint resolution apply to the pi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4(C) of Act 157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An investigation or assessment commenced pursuant to this section</w:t>
      </w:r>
      <w:r>
        <w:rPr>
          <w:u w:val="single"/>
        </w:rPr>
        <w:t>, or an assessment commenced by a pilot county in a case received by transfer from a county that is not conducting a pilot project,</w:t>
      </w:r>
      <w:r>
        <w:rPr/>
        <w:t xml:space="preserve"> must be concluded no later than thirty days after commencement of the investigation or assessment or forty</w:t>
        <w:noBreakHyphen/>
        <w:t xml:space="preserve">five days after acceptance of the report, whichever is </w:t>
      </w:r>
      <w:r>
        <w:rPr>
          <w:strike/>
        </w:rPr>
        <w:t>sooner</w:t>
      </w:r>
      <w:r>
        <w:rPr/>
        <w:t xml:space="preserve"> </w:t>
      </w:r>
      <w:r>
        <w:rPr>
          <w:u w:val="single"/>
        </w:rPr>
        <w:t>later</w:t>
      </w:r>
      <w:r>
        <w:rPr/>
        <w:t>, except that a single extension of no more than fifteen days may be granted by the director of the department or the director’s designee for good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Act 157 of 1997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requirements applicable to records of Category I unfounded reports, as provided in Section 20-7-650, shall apply to records of assessment cases in which the department makes a determination that no child in the home is an abused or neglected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requirements applicable to records of indicated reports, as provided in Section 20-7-650, shall apply to records of assessment cases in which the department makes a determination that a child in the home is an abused or neglected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requirements applicable to records of Category I and II unfounded reports, as provided in Section 20-7-650, shall apply to records of assessment cases in which the department is unable to make a determination because the available information is inconclusive or because the department is unable to complete th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altName w:val="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1"/>
    </w:pPr>
    <w:rPr>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ender">
    <w:name w:val="Envelope Return"/>
    <w:basedOn w:val="Normal"/>
    <w:pPr>
      <w:jc w:val="left"/>
    </w:pPr>
    <w:rPr>
      <w:rFonts w:ascii="Lucida Handwriting;Matura MT Script Capitals" w:hAnsi="Lucida Handwriting;Matura MT Script Capitals" w:cs="Lucida Handwriting;Matura MT Script Capital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2:06:00Z</dcterms:created>
  <dc:creator>Phyllis S. Drummond</dc:creator>
  <dc:description/>
  <dc:language>en-US</dc:language>
  <cp:lastModifiedBy>mtc</cp:lastModifiedBy>
  <cp:lastPrinted>1999-03-10T17:39:00Z</cp:lastPrinted>
  <dcterms:modified xsi:type="dcterms:W3CDTF">1999-05-27T02: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