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STATE BOARD OF PHARMACY, RELATING TO FACILITY PERMIT CLASSIFICATIONS, DESIGNATED AS REGULATION DOCUMENT NUMBER 242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State Board of Pharmacy, relating to facility permit classifications, designated as Regulation Document Number 242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This new regulation establishes facility permit classifications as required by Section 40</w:t>
        <w:noBreakHyphen/>
        <w:t>43</w:t>
        <w:noBreakHyphen/>
        <w:t>83 of the Pharmacy Practice Act.  The board regulates pharmacies, clinics, wholesalers, manufacturers, distributors, and mail-order pharmacies of legend drugs and devices located in South Carolina and those located outside of South Carolina whose primary business is mail-order pharmacy.  This regulation establishes the requirements for different types of permits for the different pharmaceutic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1:08:00Z</dcterms:created>
  <dc:creator>gjk</dc:creator>
  <dc:description/>
  <dc:language>en-US</dc:language>
  <cp:lastModifiedBy>pmg</cp:lastModifiedBy>
  <cp:lastPrinted>1999-05-05T13:01:00Z</cp:lastPrinted>
  <dcterms:modified xsi:type="dcterms:W3CDTF">1999-05-12T0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