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6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Fai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6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6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PROVIDE THAT THE SCHOOL DAY OF DECEMBER 18, 1998, MISSED BY STUDENTS OF BUENA VISTA ELEMENTARY IN THE SCHOOL DISTRICT OF GREENVILLE COUNTY FOR SCHOOL YEAR 1998</w:t>
        <w:noBreakHyphen/>
        <w:t>99 WHEN THE SCHOOL WAS CLOSED DUE TO AIR QUALITY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 xml:space="preserve"> The school day of December 18, 1998, missed by students of Buena Vista Elementary in the School District of Greenville County for school year 1998</w:t>
        <w:noBreakHyphen/>
        <w:t>99 when the school was closed due to air quality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23:57:00Z</dcterms:created>
  <dc:creator>gjk</dc:creator>
  <dc:description/>
  <dc:language>en-US</dc:language>
  <cp:lastModifiedBy>pmg</cp:lastModifiedBy>
  <cp:lastPrinted>1999-01-26T11:50:00Z</cp:lastPrinted>
  <dcterms:modified xsi:type="dcterms:W3CDTF">1999-01-26T23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