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elleney, D. Smith and Ca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80), to fix 12:00 noon on Wednesday, June 2, 1999, as the time for electing a successor to the Chief Justice of the Supreme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12:00 NOON ON WEDNESDAY, JUNE 2, 1999, AS THE TIME FOR ELECTING A SUCCESSOR TO THE CHIEF JUSTICE OF THE SUPREME COURT WHOSE TERM EXPIRES JULY 31, 2004; TO ELECT A SUCCESSOR TO THE CHIEF JUDGE OF THE COURT OF APPEALS, SEAT 5, WHOSE TERM EXPIRES JUNE 30, 2003; TO ELECT A SUCCESSOR TO A CERTAIN JUDGE OF THE CIRCUIT COURT, AT</w:t>
        <w:noBreakHyphen/>
        <w:t>LARGE SEAT 8, WHOSE TERM EXPIRES JUNE 30, 2003; TO ELECT A SUCCESSOR TO A CERTAIN JUDGE OF THE FAMILY COURT OF THE FIFTH JUDICIAL CIRCUIT, SEAT 3, WHOSE TERM EXPIRES JUNE 30, 2001; TO ELECT A SUCCESSOR TO A CERTAIN JUDGE OF THE ADMINISTRATIVE LAW JUDGE DIVISION, SEAT 2, WHOSE TERM EXPIRES JUNE 30, 2002; AND TO ELECT A SUCCESSOR TO A CERTAIN JUDGE OF THE ADMINISTRATIVE LAW JUDGE DIVISION, SEAT 3, WHOSE TERM EXPIRES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and the Senate shall meet in joint assembly in the Hall of the House of Representatives on Wednesday, June 2, 1999, at 12:00 noon to elect a successor to the Honorable Ernest A. Finney, Jr., Chief Justice of the Supreme Court, whose term expires on July 31, 2004; to elect a successor to the Honorable William T. Howell, Chief Judge of the Court of Appeals, Seat 5, whose term expires on June 30, 2003; to elect a successor to the Honorable Paul E. Short, Jr., Judge of the Circuit Court, At</w:t>
        <w:noBreakHyphen/>
        <w:t>Large Seat 8, whose term expires on June 30, 2003; to elect a successor to the Honorable William R. Byars, Judge of the Family Court of the Fifth Judicial Circuit, Seat 3, whose term expires on June 30, 2001; to elect a successor to the Honorable Stephen P. Bates, Judge of the Administrative Law Judge Division, Seat 2, whose term expires on June 30, 2002; and to elect a successor to the Honorable Alison Renee Lee, Judge of the Administrative Law Judge Division, Seat 3, whose term expires on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3:35:00Z</dcterms:created>
  <dc:creator>bbm</dc:creator>
  <dc:description/>
  <dc:language>en-US</dc:language>
  <cp:lastModifiedBy>gcs</cp:lastModifiedBy>
  <cp:lastPrinted>1999-05-04T14:47:00Z</cp:lastPrinted>
  <dcterms:modified xsi:type="dcterms:W3CDTF">1999-05-18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