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1/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Jean Laney Harris of Cheraw served with distinction in the South Carolina House of Representatives for eighteen years until her untimely death in January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rris was a strong, effective advocate for District 53, an ardent supporter of the arts, an outstanding individual, and a beloved colleague and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dearly loved, admired, and respected, and she is greatly missed by her devoted family and many, many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her memory be honored by naming Alternate Truck Route 9 in the vicinity of Cheraw “Jean Laney Harris Boulev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the Department of Transportation to name that portion of South Carolina Highway 9 Alternate Truck Route in the vicinity of the town of Cheraw in Chesterfield County “Jean Laney Harris Boulevard” in memory of our late colleague and friend, Representative Jean Laney Harris, and requests that appropriate markers or signs be erected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Jean Laney Harris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57:00Z</dcterms:created>
  <dc:creator>kgh</dc:creator>
  <dc:description/>
  <dc:language>en-US</dc:language>
  <cp:lastModifiedBy>mtc</cp:lastModifiedBy>
  <cp:lastPrinted>1999-05-06T14:33:00Z</cp:lastPrinted>
  <dcterms:modified xsi:type="dcterms:W3CDTF">1999-06-01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