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llison, Altman, Bales, Barfield, Barrett, Bowers, G. Brown, T. Brown, Campsen, Carnell, Cato, Chellis, Clyburn, Cooper, Cotty, Dantzler, Davenport, Edge, Emory, Gilham, Gourdine, Hamilton, Harrell, Haskins, Hayes, Inabinett, Jennings, Keegan, Lanford, Leach, Limehouse, Littlejohn, Martin, McGee, J.H. Neal, Ott, Riser, Rodgers, Sandifer, Seithel, J. Smith, R. Smith, Stille, Taylor, Townsend, Tripp, Wilder, Witherspoon, Woodrum, Harvin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0--H.</w:t>
        <w:tab/>
        <w:t>[SEC 4/25/00 1:1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86), to amend Chapter 36, Title 12, Code of Laws of South Carolina, 1976, relating to sales and use taxes, by adding Section 12</w:t>
        <w:noBreakHyphen/>
        <w:t>36</w:t>
        <w:noBreakHyphen/>
        <w:t>92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9, 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b/>
        <w:t>(A)</w:t>
        <w:tab/>
        <w:t>In addition to taxes imposed under Sections 12</w:t>
        <w:noBreakHyphen/>
        <w:t>33</w:t>
        <w:noBreakHyphen/>
        <w:t>230, 12</w:t>
        <w:noBreakHyphen/>
        <w:t>33</w:t>
        <w:noBreakHyphen/>
        <w:t>240, and Article 5 of Chapter 33 of Title 12, there is imposed a sales tax equal to four and twenty</w:t>
        <w:noBreakHyphen/>
        <w:t>five hundredths percent of the gross proceeds of the sales of alcoholic beverages sold by the drink or in minibottles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to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r>
        <w:rPr>
          <w:u w:val="single"/>
        </w:rPr>
        <w:t>, but in no case may the amount provided in this subsection be less than the amount distributed to counties in fiscal year 1999</w:t>
        <w:noBreakHyphen/>
        <w:t>2000 under the former provisions of Section 12</w:t>
        <w:noBreakHyphen/>
        <w:t>33</w:t>
        <w:noBreakHyphen/>
        <w:t>245.  A shortfall in the amount must be made up by a transfer of funds from the general fund of Stat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1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5.</w:t>
        <w:tab/>
        <w:t>This act takes effect on the first July 1</w:t>
      </w:r>
      <w:r>
        <w:rPr>
          <w:vertAlign w:val="superscript"/>
        </w:rPr>
        <w:t>st</w:t>
      </w:r>
      <w:r>
        <w:rPr/>
        <w:t xml:space="preserve"> after the ratification of an amendment offered in the 2000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ROBERT W. HARRELL, JR.</w:t>
        <w:tab/>
        <w:t>DANIEL T. COOPER</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decrease general fund revenue by an estimated $1.5 million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replace the twenty-five cent excise tax on mini</w:t>
        <w:noBreakHyphen/>
        <w:t xml:space="preserve">bottles with a four and one-quarter percent sales tax per drink.  The mini-bottle tax yields $16,600,000 in revenue from sales of approximately 66,300,000 mini-bottles.  Total alcoholic liquor taxes, including the case taxes and the nine percent surtax, total $19.6 million.  Based on a survey of restaurants and industry representatives, the current price of mixed drinks ranges from $3.75 to $5.00 per 12-ounce drink, depending on location, type of restaurant, and time of day.  According to industry experts, these establishments will switch to the sale of 8-ounce drinks in the range of $3.50 to $4.00 per drink based on one and one-quarter ounce per drink.  It is expected that customers will consume approximately the same amount of alcoholic beverages.  The number of cases sold is expected to increase.  It is expected that the 23-cent per drink tax savings will be passed on in lower drink prices.  The number of drinks sold will increase to compensate for the lower volume of alcohol per drink, but with a five percent loss.  Based on these expectations, a 4.25 percent sales tax will yield approximately $13.7 million in FY2000-01.  The additional alcohol-related taxes will yield an estimated $4.5 million in FY2000-01.  This bill is expected to generate an estimated $18.1 million in general fund revenue in FY2000-01, or an estimat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1.5 million less than revenue raised under the current system of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27-40, AS AMENDED, RELATING TO DISTRIBUTIONS FROM THE LOCAL GOVERNMENT FUND, SO AS TO REVISE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REPEAL SECTION 12-33-245, RELATING TO THE TWENTY-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925.</w:t>
        <w:tab/>
        <w:t>In addition to taxes imposed under Sections 12</w:t>
        <w:noBreakHyphen/>
        <w:t>33</w:t>
        <w:noBreakHyphen/>
        <w:t>230, 12</w:t>
        <w:noBreakHyphen/>
        <w:t>33</w:t>
        <w:noBreakHyphen/>
        <w:t>240, and Article 5 of Chapter 33 of Title 12, there is imposed a sales tax equal to four and twenty</w:t>
        <w:noBreakHyphen/>
        <w:t>five hundredths percent of the gross proceeds of the sales of alcoholic beverages sold by the drink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36-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7-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36-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w:t>
        <w:tab/>
        <w:t>As used in the ABC Act,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containing more than two ounces of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5.</w:t>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of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33-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on the first day of the second month following ratification of an amendment to the constitution of this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19:00Z</dcterms:created>
  <dc:creator>bbm</dc:creator>
  <dc:description/>
  <dc:language>en-US</dc:language>
  <cp:lastModifiedBy>Angela Hopkins</cp:lastModifiedBy>
  <cp:lastPrinted>2000-04-19T18:44:00Z</cp:lastPrinted>
  <dcterms:modified xsi:type="dcterms:W3CDTF">2000-04-25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