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CALL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y 27, 1999</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411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Introduced by </w:t>
      </w:r>
      <w:r>
        <w:rPr>
          <w:color w:val="000000"/>
        </w:rPr>
        <w:t>Rep. Camps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5/27/99--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y 20, 1999.</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CHAPTER 21, TITLE 50, CODE OF LAWS OF SOUTH CAROLINA, 1976, RELATING TO THE OPERATION OF WATERCRAFT, BY ADDING SECTION 50</w:t>
        <w:noBreakHyphen/>
        <w:t>21</w:t>
        <w:noBreakHyphen/>
        <w:t>133 SO AS TO ESTABLISH A NO WAKE ZONE FROM NAUTICAL DAY MARKER NUMBER 125 AT COVE INLET TO THE WESTERNMOST TIP OF SULLIVAN’S ISL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50</w:t>
        <w:noBreakHyphen/>
        <w:t>21</w:t>
        <w:noBreakHyphen/>
        <w:t>133.</w:t>
        <w:tab/>
        <w:t>(A)</w:t>
        <w:tab/>
        <w:t>There is established a no wake zone to begin at Nautical Day Marker Number 125 at Cove Inlet running to a line perpendicular to the westernmost tip of Sullivan’s Island where the Intracoastal Waterway joins the Charleston Harbor.  These boundaries must be clearly marked by signs.  The signs must be designed and installed as specified by the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A person violating the provisions of this section is guilty of a misdemeanor and, upon conviction, must be punished by a fine of two hundred fifty dollars or imprisonment for a period not exceeding ten days, or both.  For a second or subsequent offense, the punishment is a fine of five hundred dollars or imprisonment for a period not exceeding thirty days, or bo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pPr>
      <w:r>
        <w:rPr/>
      </w:r>
      <w:bookmarkStart w:id="5" w:name="ClipBegin"/>
      <w:bookmarkStart w:id="6" w:name="ClipBegin"/>
      <w:bookmarkEnd w:id="6"/>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110-</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110]</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eastAsia="zh-CN" w:bidi="hi-I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ill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5-28T00:57:00Z</dcterms:created>
  <dc:creator>bbm</dc:creator>
  <dc:description/>
  <dc:language>en-US</dc:language>
  <cp:lastModifiedBy>mtc</cp:lastModifiedBy>
  <cp:lastPrinted>1999-03-05T11:30:00Z</cp:lastPrinted>
  <dcterms:modified xsi:type="dcterms:W3CDTF">1999-05-28T00:57: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