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1, TITLE 50, CODE OF LAWS OF SOUTH CAROLINA, 1976, RELATING TO THE OPERATION OF WATERCRAFT, BY ADDING SECTION 50</w:t>
        <w:noBreakHyphen/>
        <w:t>21</w:t>
        <w:noBreakHyphen/>
        <w:t>133 SO AS TO ESTABLISH A NO WAKE ZONE FROM NAUTICAL DAY MARKER NUMBER 125 AT COVE INLET TO THE WESTERNMOST TIP OF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is guilty of a misdemeanor and, upon conviction, must be punished by a fine of two hundred fifty dollars or imprisonment for a period not exceeding ten days, or both.  For a second or subsequent offense, the punishment is a fine of five hundred dollars or imprisonment for a period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may be cited as the “South Carolina Boating and Safety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accessory or equipment for, or appurtenance to,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rine safety article, accessory, or equipment intended for use by a person on board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t’ means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Operator’ means the person who operates or has charge or command of the navigation or use of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 has not contributed consideration, directly or indirectly, for his c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one thousan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4)</w:t>
      </w:r>
      <w:r>
        <w:rPr/>
        <w:tab/>
      </w:r>
      <w:r>
        <w:rPr>
          <w:u w:val="single"/>
        </w:rPr>
        <w:t>‘Use’ means operate, navigate, o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21</w:t>
        <w:noBreakHyphen/>
        <w:t>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1</w:t>
        <w:noBreakHyphen/>
        <w:t>1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water device within this State while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thousand dollars nor more than ten thousand dollars and mandatory imprisonment for not less than thirty days nor more than fifte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andatory sentences required to be imposed by this section may be suspended, and probation may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1</w:t>
        <w:noBreakHyphen/>
        <w:t>11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w:t>
      </w:r>
      <w:r>
        <w:rPr>
          <w:strike/>
        </w:rPr>
        <w:t>not</w:t>
      </w:r>
      <w:r>
        <w:rPr/>
        <w:t xml:space="preserve"> administer the tests </w:t>
      </w:r>
      <w:r>
        <w:rPr>
          <w:u w:val="single"/>
        </w:rPr>
        <w:t>so long as it is done in conformity with the standards set out by SLED</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1</w:t>
        <w:noBreakHyphen/>
        <w:t>1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1</w:t>
        <w:noBreakHyphen/>
        <w:t>1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1</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1</w:t>
        <w:noBreakHyphen/>
        <w:t>1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1</w:t>
        <w:noBreakHyphen/>
        <w:t>320(A)(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3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340.</w:t>
        <w:tab/>
        <w:t>The owner of each motorboat requiring numbering by this chapter shall file an application for a number with the department on forms approved by it.  The application shall be signed by the owner of the motorboat and shall be accompanied by a fee of ten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1</w:t>
        <w:noBreakHyphen/>
        <w:t>370(B) of the 1976 Code as last amended by Act 12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21</w:t>
        <w:noBreakHyphen/>
        <w:t>870(B) of the 1976 Code, as added by Act 2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c)</w:t>
        <w:tab/>
        <w:t>The Department of Natural Resources shall promulgate regulations relating to boating safety programs administered by the department or subject to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21-87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70(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thre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w:t>
      </w:r>
      <w:r>
        <w:rPr/>
        <w:t xml:space="preserve"> </w:t>
      </w:r>
      <w:r>
        <w:rPr>
          <w:u w:val="single"/>
        </w:rPr>
        <w:t>is</w:t>
      </w:r>
      <w:r>
        <w:rPr/>
        <w:t xml:space="preserve"> one dollar.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23</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23</w:t>
        <w:noBreakHyphen/>
        <w:t>220.</w:t>
        <w:tab/>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s 50</w:t>
        <w:noBreakHyphen/>
        <w:t>21</w:t>
        <w:noBreakHyphen/>
        <w:t>390, 50</w:t>
        <w:noBreakHyphen/>
        <w:t>21</w:t>
        <w:noBreakHyphen/>
        <w:t>410, and 50</w:t>
        <w:noBreakHyphen/>
        <w:t>23</w:t>
        <w:noBreakHyphen/>
        <w:t>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  Rights and liabilities, and cases and appeals arising or pending under the law prior to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8.</w:t>
        <w:tab/>
        <w:t>There is established a no wake zone on that portion of Lucy Point Creek in Beaufort County lying between N lat. 032</w:t>
      </w:r>
      <w:r>
        <w:rPr>
          <w:rFonts w:eastAsia="Symbol" w:cs="Symbol" w:ascii="Symbol" w:hAnsi="Symbol"/>
        </w:rPr>
        <w:t></w:t>
      </w:r>
      <w:r>
        <w:rPr/>
        <w:t xml:space="preserve"> 28.50’ W Long. 080</w:t>
      </w:r>
      <w:r>
        <w:rPr>
          <w:rFonts w:eastAsia="Symbol" w:cs="Symbol" w:ascii="Symbol" w:hAnsi="Symbol"/>
        </w:rPr>
        <w:t></w:t>
      </w:r>
      <w:r>
        <w:rPr/>
        <w:t xml:space="preserve"> 37.10’ and N 32</w:t>
      </w:r>
      <w:r>
        <w:rPr>
          <w:rFonts w:eastAsia="Symbol" w:cs="Symbol" w:ascii="Symbol" w:hAnsi="Symbol"/>
        </w:rPr>
        <w:t></w:t>
      </w:r>
      <w:r>
        <w:rPr/>
        <w:t xml:space="preserve"> 28.75’ Long. 080</w:t>
      </w:r>
      <w:r>
        <w:rPr>
          <w:rFonts w:eastAsia="Symbol" w:cs="Symbol" w:ascii="Symbol" w:hAnsi="Symbol"/>
        </w:rPr>
        <w:t></w:t>
      </w:r>
      <w:r>
        <w:rPr/>
        <w:t xml:space="preserve"> 36.90’.  These boundaries must be clearly marked with signs.  The signs must be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0</w:t>
        <w:noBreakHyphen/>
        <w:t>21</w:t>
        <w:noBreakHyphen/>
        <w:t>13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libogue Creek (also known as Baynard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enkin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kull Creek between Nautical Day Marker Number 13 and Nautical Day Marker Numb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lso established a no wake zone between one hundred yards north of Nautical Day Marker Number 40 and Nautical Day Marker Numb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 wake zone boundaries must be marked clearly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24:00Z</dcterms:created>
  <dc:creator>bbm</dc:creator>
  <dc:description/>
  <dc:language>en-US</dc:language>
  <cp:lastModifiedBy>vfs</cp:lastModifiedBy>
  <cp:lastPrinted>1999-06-01T20:17:00Z</cp:lastPrinted>
  <dcterms:modified xsi:type="dcterms:W3CDTF">1999-06-02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