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is guilty of a misdemeanor and, upon conviction, must be punished by a fine of two hundred fifty dollars or imprisonment for a period not exceeding ten days, or both.  For a second or subsequent offense, the punishment is a fine of five hundred dollars or imprisonment for a period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This act may be cited as the “South Carolina Boating and Safety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0</w:t>
        <w:noBreakHyphen/>
        <w:t>2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accessory or equipment for, or appurtenance to,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arine safety article, accessory, or equipment intended for use by a person on board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t’ means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ssociated equipment’ does not include radio equipmen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ccessory or equipment for, or appurtenance to,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Operator’ means the person who operates or has charge or command of the navigation or use of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 has not contributed consideration, directly or indirectly, for his c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w:t>
      </w:r>
    </w:p>
    <w:p>
      <w:pPr>
        <w:pStyle w:val="TextBody"/>
        <w:rPr/>
      </w:pPr>
      <w:r>
        <w:rPr>
          <w:u w:val="none"/>
        </w:rPr>
        <w:tab/>
        <w:tab/>
      </w:r>
      <w:r>
        <w:rPr>
          <w:strike/>
          <w:u w:val="none"/>
        </w:rPr>
        <w:t>(22)</w:t>
      </w:r>
      <w:r>
        <w:rPr/>
        <w:t>(21)</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4)</w:t>
      </w:r>
      <w:r>
        <w:rPr/>
        <w:tab/>
      </w:r>
      <w:r>
        <w:rPr>
          <w:u w:val="single"/>
        </w:rPr>
        <w:t>‘Use’ means operate, navigate, o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r>
      <w:r>
        <w:rPr>
          <w:u w:val="single"/>
        </w:rPr>
        <w:t>‘Water craft’ means any motorboat, boat, personal watercraft or vessel.  It does not include water skis, aquaplanes, surfboards or rowboats, canoes, kayaks or other similar hand-propelle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0</w:t>
        <w:noBreakHyphen/>
        <w:t>21</w:t>
        <w:noBreakHyphen/>
        <w:t>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rPr/>
      </w:pPr>
      <w:r>
        <w:rPr>
          <w:u w:val="none"/>
        </w:rPr>
        <w:tab/>
      </w:r>
      <w:r>
        <w:rPr/>
        <w:t>(B)</w:t>
        <w:tab/>
        <w:t>Negligent operation includes, but is not limited to, operating a water device at more than idle speed in a no wake zone, failing to maintain a proper lookout for other boats or persons, operating too fast for conditions on the water, racing, or pulling a skier through a designated swimm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kless operation includes, but is not limited to, weaving through congested vessel traffic at more than idle speed;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50</w:t>
        <w:noBreakHyphen/>
        <w:t>21</w:t>
        <w:noBreakHyphen/>
        <w:t>1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ree years in the case of death or great bodily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n the case of property damage or injury other tha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operate a moving motorized water device or water device undersail upon the waters of this State while un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fluence of alcohol to the extent that the person’s faculties to operat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w:t>
      </w:r>
      <w:r>
        <w:rPr>
          <w:strike/>
        </w:rPr>
        <w:t>degree</w:t>
      </w:r>
      <w:r>
        <w:rPr>
          <w:u w:val="single"/>
        </w:rPr>
        <w:t xml:space="preserve"> extent and nature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5-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thousand dollars nor more than ten thousand dollars and mandatory imprisonment for not less than thirty days nor more than fifte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andatory sentences required to be imposed by this section may be suspended, and probation may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in the case of death or great bodily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n the case of property damage or injury other tha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uspensions under this section are in addition to and not in lieu of any other civil remedies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50</w:t>
        <w:noBreakHyphen/>
        <w:t>21</w:t>
        <w:noBreakHyphen/>
        <w:t>11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w:t>
      </w:r>
      <w:r>
        <w:rPr>
          <w:strike/>
        </w:rPr>
        <w:t>not</w:t>
      </w:r>
      <w:r>
        <w:rPr/>
        <w:t xml:space="preserve"> administer the tests </w:t>
      </w:r>
      <w:r>
        <w:rPr>
          <w:u w:val="single"/>
        </w:rPr>
        <w:t>so long as it is done in conformity with the standards set out by SLED</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ten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unconscious or otherwise in a condition rendering him incapable of refusal is considered to be informed and not to have withdrawn the consent provid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50</w:t>
        <w:noBreakHyphen/>
        <w:t>21</w:t>
        <w:noBreakHyphen/>
        <w:t>1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spension penalties assessed under this section are in addition to and not in lieu of any other civil remedies or criminal penalties which may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50</w:t>
        <w:noBreakHyphen/>
        <w:t>21</w:t>
        <w:noBreakHyphen/>
        <w:t>1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50</w:t>
        <w:noBreakHyphen/>
        <w:t>21</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ust suspend the privileges of a person convicted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year if the operator of a vessel is convicted of not reporting a boating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50</w:t>
        <w:noBreakHyphen/>
        <w:t>21</w:t>
        <w:noBreakHyphen/>
        <w:t>1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50</w:t>
        <w:noBreakHyphen/>
        <w:t>21</w:t>
        <w:noBreakHyphen/>
        <w:t>320(A)(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50</w:t>
        <w:noBreakHyphen/>
        <w:t>2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r>
      <w:r>
        <w:rPr>
          <w:strike/>
        </w:rPr>
        <w:t>(1)</w:t>
      </w:r>
      <w:r>
        <w:rPr>
          <w:u w:val="single"/>
        </w:rPr>
        <w:t>(A)</w:t>
      </w:r>
      <w:r>
        <w:rPr/>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50</w:t>
        <w:noBreakHyphen/>
        <w:t>21</w:t>
        <w:noBreakHyphen/>
        <w:t>870(B) of the 1976 Code, as added by Act 2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al flotation device must be fastened properly, in good and serviceable condition, and the proper size for the person wear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e or be in possession of a personal watercraft or specialty propcraft while upon the waters of this State after sunset or before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se, harass, molest, worry, or disturb wildlife with a personal watercraft, specialty propcraft, or vessel except while lawfully angling for, hunting, or trapp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person completes a boating safety program as administer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person completes a boating safety program approved by the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c)</w:t>
        <w:tab/>
        <w:t>The Department of Natural Resources shall promulgate regulations relating to boating safety programs administered by the department or subject to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50-21-87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perate a personal watercraft, specialty propcraft, or vessel while upon the waters of this State in excess of idle speed within 50 feet of a moored or an anchored vessel, wharf, dock, bulkhead, pier, or a person in the water, or within 100 yards of the Atlantic Ocean coast line</w:t>
      </w:r>
      <w:r>
        <w:rPr>
          <w:strike/>
        </w:rPr>
        <w:t>;</w:t>
      </w:r>
      <w:r>
        <w:rPr>
          <w:u w:val="single"/>
        </w:rPr>
        <w:t>.</w:t>
      </w:r>
      <w:r>
        <w:rPr/>
        <w:t xml:space="preserve">  </w:t>
      </w:r>
      <w:r>
        <w:rPr>
          <w:u w:val="single"/>
        </w:rPr>
        <w:t>The prohibitions contained in this item (6) do not apply to an unoccupied, moored vessel 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50</w:t>
        <w:noBreakHyphen/>
        <w:t>23</w:t>
        <w:noBreakHyphen/>
        <w:t>70(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ee of thre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w:t>
      </w:r>
      <w:r>
        <w:rPr/>
        <w:t xml:space="preserve"> </w:t>
      </w:r>
      <w:r>
        <w:rPr>
          <w:u w:val="single"/>
        </w:rPr>
        <w:t>is</w:t>
      </w:r>
      <w:r>
        <w:rPr/>
        <w:t xml:space="preserve"> one dollar.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 50</w:t>
        <w:noBreakHyphen/>
        <w:t>23</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23</w:t>
        <w:noBreakHyphen/>
        <w:t>220.</w:t>
        <w:tab/>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t>Sections 50</w:t>
        <w:noBreakHyphen/>
        <w:t>21</w:t>
        <w:noBreakHyphen/>
        <w:t>390, 50</w:t>
        <w:noBreakHyphen/>
        <w:t>21</w:t>
        <w:noBreakHyphen/>
        <w:t>410, and 50</w:t>
        <w:noBreakHyphen/>
        <w:t>23</w:t>
        <w:noBreakHyphen/>
        <w:t>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w:t>
        <w:tab/>
        <w:tab/>
        <w:t>This section takes effect upon approval by the Governor.  Rights and liabilities, and cases and appeals arising or pending under the law prior to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8.</w:t>
        <w:tab/>
        <w:t>There is established a no wake zone on that portion of Lucy Point Creek in Beaufort County lying between N lat. 032</w:t>
      </w:r>
      <w:r>
        <w:rPr>
          <w:rFonts w:eastAsia="Symbol" w:cs="Symbol" w:ascii="Symbol" w:hAnsi="Symbol"/>
        </w:rPr>
        <w:t></w:t>
      </w:r>
      <w:r>
        <w:rPr/>
        <w:t xml:space="preserve"> 28.50’ W Long. 080</w:t>
      </w:r>
      <w:r>
        <w:rPr>
          <w:rFonts w:eastAsia="Symbol" w:cs="Symbol" w:ascii="Symbol" w:hAnsi="Symbol"/>
        </w:rPr>
        <w:t></w:t>
      </w:r>
      <w:r>
        <w:rPr/>
        <w:t xml:space="preserve"> 37.10’ and N 32</w:t>
      </w:r>
      <w:r>
        <w:rPr>
          <w:rFonts w:eastAsia="Symbol" w:cs="Symbol" w:ascii="Symbol" w:hAnsi="Symbol"/>
        </w:rPr>
        <w:t></w:t>
      </w:r>
      <w:r>
        <w:rPr/>
        <w:t xml:space="preserve"> 28.75’ Long. 080</w:t>
      </w:r>
      <w:r>
        <w:rPr>
          <w:rFonts w:eastAsia="Symbol" w:cs="Symbol" w:ascii="Symbol" w:hAnsi="Symbol"/>
        </w:rPr>
        <w:t></w:t>
      </w:r>
      <w:r>
        <w:rPr/>
        <w:t xml:space="preserve"> 36.90’.  These boundaries must be clearly marked with signs.  The signs must be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21</w:t>
        <w:noBreakHyphen/>
        <w:t>13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t>
      </w:r>
      <w:r>
        <w:rPr>
          <w:strike/>
        </w:rPr>
        <w:t>west</w:t>
      </w:r>
      <w:r>
        <w:rPr/>
        <w:t xml:space="preserve"> </w:t>
      </w:r>
      <w:r>
        <w:rPr>
          <w:u w:val="single"/>
        </w:rPr>
        <w:t>east</w:t>
      </w:r>
      <w:r>
        <w:rPr/>
        <w:t xml:space="preserve">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libogue Creek (also known as Baynard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enkin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kull Creek between Nautical Day Marker Number 13 and Nautical Day Marker Numb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lso established a no wake zone between one hundred yards north of Nautical Day Marker Number 40 and Nautical Day Marker Number 41 on the New River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no wake zone boundaries must be marked clearly with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department must promulgate regulations to define “wake” for purposes of enforcing  “no wake zone” laws in this State.  The definition for “wake” as promulgated by the department may vary from location to location throughout the State to meet the safety needs of varying conditions in various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04:00Z</dcterms:created>
  <dc:creator>bbm</dc:creator>
  <dc:description/>
  <dc:language>en-US</dc:language>
  <cp:lastModifiedBy>K.C.</cp:lastModifiedBy>
  <cp:lastPrinted>1999-06-02T19:02:00Z</cp:lastPrinted>
  <dcterms:modified xsi:type="dcterms:W3CDTF">1999-06-03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