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les and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20), to request the Department of Natural Resources to name the boat landing on the Wateree Riv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NATURAL RESOURCES TO NAME THE BOAT LANDING ON THE WATEREE RIVER LOCATED AT THE INTERSECTION OF UNITED STATES HIGHWAY 378 AND THE WATEREE RIVER IN RICHLAND COUNTY IN HONOR OF SERGEANT WILLIAM T. (BILLY) TOLAR AND TO ERECT APPROPRIATE MARKERS OR SIGN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William T. “Billy” Tolar of the Town of Eastover in Richland County was employed by the South Carolina Department of Natural Resources, formerly the South Carolina Department of Wildlife and Marine Resources as a Wildlife Officer for twenty</w:t>
        <w:noBreakHyphen/>
        <w:t>nine years from November 1, 1968, to June 30, 198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llowing his retirement in 1986, Sergeant Tolar returned to the department and served an additional ten years in the Boating Facility Inspection and Maintenance Divi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Tolar has dedicated his professional life to enforcing the wildlife and natural resource laws and regulations of our State, to the safety and enjoyment of the boating public, and to the furtherance of the conservation, utilization, and protection of the state’s natural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served his community and fellow citizens in numerous capacities including twenty years of service as an Eastover Town Councilman, interim Mayor of the Town of Eastover, and a charter member of the Eastover Ruritan Clu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Tolar has spent a major portion of his life on the Wateree and Congaree Riv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been instrumental in the development and maintenance of the popular and strategic boat landing on the Wateree River near United States Highway 378 in Richland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appropriate and fitting to name the Wateree River Boat Landing located at United States Highway 378 in Richland County the William T. “Billy” Tolar Boat Landing in honor of this great South Carolinian.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requests that the Department of Natural Resources name the Wateree River Boat Landing located at United States Highway 378 in Richland County the William T. “Billy” Tolar Boat Landing,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rgeant Tolar and a copy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23:00Z</dcterms:created>
  <dc:creator> Gloria G. Shackelford</dc:creator>
  <dc:description/>
  <dc:language>en-US</dc:language>
  <cp:lastModifiedBy>mtc</cp:lastModifiedBy>
  <cp:lastPrinted>1999-05-17T15:44:00Z</cp:lastPrinted>
  <dcterms:modified xsi:type="dcterms:W3CDTF">1999-05-27T0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