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Gamble, Littlejohn and Inabin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22), to fix Wednesday, June 2, 1999, immediately following the election of judges as the time to elect a member to the board of trustees of Francis Marion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JUNE 2, 1999, IMMEDIATELY FOLLOWING THE ELECTION OF JUDGES AS THE TIME TO ELECT A MEMBER OF THE BOARD OF TRUSTEES OF FRANCIS MARION UNIVERSITY REPRESENTING THE THIRD CONGRESSIONAL DISTRICT, SEAT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That the House of Representatives and the Senate meet in joint session in the Hall of the House of Representatives on Wednesday, June 2, 1999, immediately after the election of judges for the purpose of electing a member of the board of trustees of Francis Marion University representing the third congressional district, seat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24:00Z</dcterms:created>
  <dc:creator>gjk</dc:creator>
  <dc:description/>
  <dc:language>en-US</dc:language>
  <cp:lastModifiedBy>mtc</cp:lastModifiedBy>
  <cp:lastPrinted>1999-05-26T19:38:00Z</cp:lastPrinted>
  <dcterms:modified xsi:type="dcterms:W3CDTF">1999-05-27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