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uart, Cobb</w:t>
        <w:noBreakHyphen/>
        <w:t>Hunter, Gamble, Harris, J. Hines, Jennings, Lee, Littlejohn, Moody</w:t>
        <w:noBreakHyphen/>
        <w:t>Lawrence, Neilson, Ott, Rodgers, Simrill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0--H.</w:t>
        <w:tab/>
        <w:t>[SEC 2/23/00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7), to amend the Code of Laws of South Carolina, 1976, as amended, by adding Section 59</w:t>
        <w:noBreakHyphen/>
        <w:t>67</w:t>
        <w:noBreakHyphen/>
        <w:t>546 so as to provide that a local school board may allow an individual to ride in a state-owned school b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  SECTION</w:t>
        <w:tab/>
        <w:t>1.</w:t>
        <w:tab/>
        <w:t>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9</w:t>
        <w:noBreakHyphen/>
        <w:t>67</w:t>
        <w:noBreakHyphen/>
        <w:t>546.</w:t>
        <w:tab/>
        <w:t>(A)</w:t>
        <w:tab/>
        <w:t>For the 2000</w:t>
        <w:noBreakHyphen/>
        <w:t>2001, 2001</w:t>
        <w:noBreakHyphen/>
        <w:t>2002, 2002</w:t>
        <w:noBreakHyphen/>
        <w:t>2003 school years, the Chesterfield County School District is authorized to pilot a program, at no cost to the State, to determine the feasibility of using school bus transportation as part of a coordinated community transportation service.  The Chesterfield County School District may allow an individual to ride a state</w:t>
        <w:noBreakHyphen/>
        <w:t>owned school bus operated on state Department of Education approved routes on a space</w:t>
        <w:noBreakHyphen/>
        <w:t>available basis.  However, an adult may not ride if any pre</w:t>
        <w:noBreakHyphen/>
        <w:t>high school students are present on the bus.  The board also may allow the use of state</w:t>
        <w:noBreakHyphen/>
        <w:t>owned school buses in conjunction with a non-school related activity or program.  The use of the state</w:t>
        <w:noBreakHyphen/>
        <w:t>owned school buses for the aforementioned purposes must be in accordance with local school board policies and state laws.  Any use of state</w:t>
        <w:noBreakHyphen/>
        <w:t>owned school buses for these special activities or programs is subject to the permitting requirements of the Department of Edu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Nothing in this section must be construed a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Before allowing individuals to ride on a state</w:t>
        <w:noBreakHyphen/>
        <w:t>owned school bus, on state Department of Education approved routes on a space</w:t>
        <w:noBreakHyphen/>
        <w:t>available basis, a local school board must obtain a SLED background check on each individual who seeks permission to ri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n adult who is given permission to ride on a state</w:t>
        <w:noBreakHyphen/>
        <w:t>owned school bus pursuant to this section must possess and wear a photo</w:t>
        <w:noBreakHyphen/>
        <w:t>identification card when riding on a bus that is carrying students.  The identification card must be issued by the district and contain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signature and a recent photograph of the adult rider;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language on the back of the card expressly stating that the State shall not waive or abrogate the state’s limited immunity from liability and suit under the South Carolina Tort Claim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For the purposes of this section, individuals other than school students must not be considered ‘lawful occupants’ under Section 59</w:t>
        <w:noBreakHyphen/>
        <w:t>67</w:t>
        <w:noBreakHyphen/>
        <w:t>710 or 59</w:t>
        <w:noBreakHyphen/>
        <w:t>67</w:t>
        <w:noBreakHyphen/>
        <w:t>79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of this bill would have no direct impact on the General Fund of the State nor on federal and/or other funds.  The State Department of Education would charge local school districts for mileage associated with non-school related activities and programs.  This cost would be passed by the local school district to the entity requesting use of the school bu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7" w:name="titletop"/>
      <w:bookmarkStart w:id="8" w:name="titletop"/>
      <w:bookmarkEnd w:id="8"/>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AS AMENDED, BY ADDING SECTION 59</w:t>
        <w:noBreakHyphen/>
        <w:t>67</w:t>
        <w:noBreakHyphen/>
        <w:t>546 SO AS TO PROVIDE THAT A LOCAL SCHOOL BOARD MAY ALLOW AN INDIVIDUAL TO RIDE A STATE</w:t>
        <w:noBreakHyphen/>
        <w:t>OWNED SCHOOL BUS OPERATED ON STATE DEPARTMENT OF EDUCATION APPROVED ROUTES ON A SPACE-AVAILABLE BASIS UNDER CERTAIN CIRCUMSTANCES AND MAY ALLOW THE USE OF STATE</w:t>
        <w:noBreakHyphen/>
        <w:t>OWNED SCHOOL BUSES IN CONJUNCTION WITH A NON</w:t>
        <w:noBreakHyphen/>
        <w:t>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546.</w:t>
        <w:tab/>
        <w:t>(A)</w:t>
        <w:tab/>
        <w:t>A local school board may allow an individual to ride a state</w:t>
        <w:noBreakHyphen/>
        <w:t>owned school bus operated on State Department of Education approved routes on a space-available basis.  The board may also allow the use of state</w:t>
        <w:noBreakHyphen/>
        <w:t>owned school buses in conjunction with a non</w:t>
        <w:noBreakHyphen/>
        <w:t>school related activity or program.  The use of the state</w:t>
        <w:noBreakHyphen/>
        <w:t>owned school buses for the aforementioned purposes must be in accordance with local school board policies and State laws.  Any use of state</w:t>
        <w:noBreakHyphen/>
        <w:t>owned school buses for these special activities or programs is subject to the permitting requirements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ust be construed a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09:00Z</dcterms:created>
  <dc:creator> Gloria G. Shackelford</dc:creator>
  <dc:description/>
  <dc:language>en-US</dc:language>
  <cp:lastModifiedBy>ag1</cp:lastModifiedBy>
  <cp:lastPrinted>1999-05-17T15:54:00Z</cp:lastPrinted>
  <dcterms:modified xsi:type="dcterms:W3CDTF">2000-02-23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