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housedesk\council\ggs\amend\22495C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Cobb</w:t>
        <w:noBreakHyphen/>
        <w:t>Hunter, Gamble, Harris, J. Hines, Jennings, Lee, Littlejohn, Moody</w:t>
        <w:noBreakHyphen/>
        <w:t>Lawrence, Neilson, Ott, Rodgers, Simrill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AS AMENDED, BY ADDING SECTION 59</w:t>
        <w:noBreakHyphen/>
        <w:t>67</w:t>
        <w:noBreakHyphen/>
        <w:t>546 SO AS TO PROVIDE THAT A LOCAL SCHOOL BOARD MAY ALLOW AN INDIVIDUAL TO RIDE A STATE</w:t>
        <w:noBreakHyphen/>
        <w:t>OWNED SCHOOL BUS OPERATED ON STATE DEPARTMENT OF EDUCATION APPROVED ROUTES ON A SPACE</w:t>
        <w:noBreakHyphen/>
        <w:t>AVAILABLE BASIS UNDER CERTAIN CIRCUMSTANCES AND MAY ALLOW THE USE OF STATE</w:t>
        <w:noBreakHyphen/>
        <w:t>OWNED SCHOOL BUSES IN CONJUNCTION WITH A NON</w:t>
        <w:noBreakHyphen/>
        <w:t>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9</w:t>
        <w:noBreakHyphen/>
        <w:t>67</w:t>
        <w:noBreakHyphen/>
        <w:t>546.</w:t>
        <w:tab/>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Before allowing individuals to ride on a state</w:t>
        <w:noBreakHyphen/>
        <w:t>owned school bus, on state Department of Education approved routes on a space</w:t>
        <w:noBreakHyphen/>
        <w:t>available basis, a local school board must obtain a SLED background check on each individual who seeks permission to ri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signature and a recent photograph of the adult rider;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language on the back of the card expressly stating that the State shall not waive or abrogate the state’s limited immunity from liability and suit under the South Carolina Tort Claim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For the purposes of this section, individuals other than school students must not be considered ‘lawful occupants’ under Section 59</w:t>
        <w:noBreakHyphen/>
        <w:t>67</w:t>
        <w:noBreakHyphen/>
        <w:t>710 or 59</w:t>
        <w:noBreakHyphen/>
        <w:t>67</w:t>
        <w:noBreakHyphen/>
        <w:t>79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2.</w:t>
        <w:tab/>
      </w:r>
      <w:r>
        <w:rPr/>
        <w:t>This act takes effect upon approval by the Governor.</w:t>
      </w:r>
      <w:r>
        <w:rPr>
          <w:smallCap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1:00Z</dcterms:created>
  <dc:creator> Gloria G. Shackelford</dc:creator>
  <dc:description/>
  <dc:language>en-US</dc:language>
  <cp:lastModifiedBy>glb</cp:lastModifiedBy>
  <cp:lastPrinted>2000-03-01T15:45:00Z</cp:lastPrinted>
  <dcterms:modified xsi:type="dcterms:W3CDTF">2000-03-02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