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00, CODE OF LAWS OF SOUTH CAROLINA, 1976, RELATING TO THE DESIGNATION OF VOTING PRECINCTS IN HAMPTON COUNTY, SO AS TO CHANGE THE POLLING PLACE IN THE SCOTIA PRECINCT FROM THE SCOTIA COMMUNITY HOUSE TO THE SCOTIA TOWN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00.</w:t>
        <w:tab/>
        <w:t>In Hampton County there are the following voting precincts:  Brunson, polling place at Brunson Town Hall;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Town Hall;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w:t>
      </w:r>
      <w:r>
        <w:rPr>
          <w:strike/>
        </w:rPr>
        <w:t>Scotia Community House</w:t>
      </w:r>
      <w:r>
        <w:rPr/>
        <w:t xml:space="preserve"> </w:t>
      </w:r>
      <w:r>
        <w:rPr>
          <w:u w:val="single"/>
        </w:rPr>
        <w:t>Scotia Town Hall</w:t>
      </w:r>
      <w:r>
        <w:rPr/>
        <w:t>;  and Black Creek, polling place at Will Kinard’s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36:00Z</dcterms:created>
  <dc:creator>pt</dc:creator>
  <dc:description/>
  <dc:language>en-US</dc:language>
  <cp:lastModifiedBy>gcs</cp:lastModifiedBy>
  <cp:lastPrinted>1999-05-18T09:04:00Z</cp:lastPrinted>
  <dcterms:modified xsi:type="dcterms:W3CDTF">1999-05-20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