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28), to amend Section 7</w:t>
        <w:noBreakHyphen/>
        <w:t>7</w:t>
        <w:noBreakHyphen/>
        <w:t>300, Code of Laws of South Carolina, 1976, relating to the designation of voting precincts in Hamp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0.</w:t>
        <w:tab/>
        <w:t>In Hampton County there are the following voting precincts:  Brunson, polling place at Brunson Town Hall;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Town Hall;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w:t>
      </w:r>
      <w:r>
        <w:rPr>
          <w:strike/>
        </w:rPr>
        <w:t>Scotia Community House</w:t>
      </w:r>
      <w:r>
        <w:rPr/>
        <w:t xml:space="preserve"> </w:t>
      </w:r>
      <w:r>
        <w:rPr>
          <w:u w:val="single"/>
        </w:rPr>
        <w:t>Scotia Town Hall</w:t>
      </w:r>
      <w:r>
        <w:rPr/>
        <w:t>;  and Black Creek, polling place at Will Kinard’s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48:00Z</dcterms:created>
  <dc:creator>pt</dc:creator>
  <dc:description/>
  <dc:language>en-US</dc:language>
  <cp:lastModifiedBy>glb</cp:lastModifiedBy>
  <cp:lastPrinted>2000-01-19T18:17:00Z</cp:lastPrinted>
  <dcterms:modified xsi:type="dcterms:W3CDTF">2000-01-20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