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s, designated as Regulation Document Number 236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dollars to eligible students attending four</w:t>
        <w:noBreakHyphen/>
        <w:t>year public and independent colleges and universities, and scholarships in the amount of one thousand dollars to eligible students attending two</w:t>
        <w:noBreakHyphen/>
        <w:t>year public and independent colleges and universities in South Carolina.  The goals of the LIFE Scholarships Program are: to increase access to higher education, improve the employability of South Carolina’s students so as to attract business to the State, provide incentives for students to be better prepared for college, to improve SAT scores, and to graduate from college on time.  The bill authorizes the Commission on Higher Education to create regulations for administration of the LIFE Scholarship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18:00Z</dcterms:created>
  <dc:creator>gjk</dc:creator>
  <dc:description/>
  <dc:language>en-US</dc:language>
  <cp:lastModifiedBy>pmg</cp:lastModifiedBy>
  <cp:lastPrinted>1999-05-11T15:18:00Z</cp:lastPrinted>
  <dcterms:modified xsi:type="dcterms:W3CDTF">1999-05-21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