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7/00--H.</w:t>
        <w:tab/>
        <w:t>[SEC 3/8/00 3:2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38), to request that the Department of Transportation name that portion of South Carolina Highway 41</w:t>
        <w:noBreakHyphen/>
        <w:t>51 in Florence County and Williamsburg County as the “W. Odell Venters Highw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SOUTH CAROLINA HIGHWAY 41</w:t>
        <w:noBreakHyphen/>
        <w:t>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 Odell Venters was born March 29, 1917, in Johnsonville, South Carolina, to Willie and Lizzie (Abrams) V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was educated in the public schools of Florenc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y 4, 1970, he married Dorothy G. Eaddy of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enters was elected to the South Carolina House of Representatives in 1961 and served through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uring that time he served with distinction in the House of Representatives on the Labor, Commerce and Industry Committee and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gain elected to the House of Representatives in 1971 and served through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of service to the House of Representatives he was an active member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served his native town of Johnsonville with distinction on the town council from 1950 through 1955 and was elected Mayor in 1955 and served through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dell Venters was a progressive and highly effective political leader of Florence County on the municipal, county, and statewid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recruit new industry in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sdom and determined manner saw to it that his area of the State has benefited from the offices to which the citizens had elect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at portion of South Carolina Highway 41</w:t>
        <w:noBreakHyphen/>
        <w:t xml:space="preserve">51 located from the municipal limits of Hemingway to the municipal limits of Johnsonville be named the “W. Odell Venters Highway”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at portion of South Carolina Highway 41</w:t>
        <w:noBreakHyphen/>
        <w:t>51 in Florence County and Williamsburg County from the municipal limits of Hemingway to the municipal limits of Johnsonville the “W. Odell Venters Highway” in honor of The Honorable W. Odell Venters who has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 Odell Venter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27:00Z</dcterms:created>
  <dc:creator>pt</dc:creator>
  <dc:description/>
  <dc:language>en-US</dc:language>
  <cp:lastModifiedBy>ag1</cp:lastModifiedBy>
  <cp:lastPrinted>1999-05-19T14:52:00Z</cp:lastPrinted>
  <dcterms:modified xsi:type="dcterms:W3CDTF">2000-03-0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