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 AMEND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1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As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4/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0,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AT PORTION OF SOUTH CAROLINA HIGHWAY 41</w:t>
        <w:noBreakHyphen/>
        <w:t>51 IN FLORENCE COUNTY AS THE “W. ODELL VENTERS HIGHWAY” IN HONOR OF THE HONORABLE W. ODELL VENTERS WHO SERVED THE STATE OF SOUTH CAROLINA AND THE COUNTY OF FLORENCE WITH DISTINCTION AS A MEMBER OF THE SOUTH CAROLINA HOUSE OF REPRESENTATIVES FOR FIFTEEN YEARS; AND TO REQUEST THE DEPARTMENT TO ERECT APPROPRIATE SIGNS AND MARKER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W. Odell Venters was born March 29, 1917, in Johnsonville, South Carolina, to Willie and Lizzie (Abrams) Ven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dell Venters was educated in the public schools of Florenc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ly 4, 1970, he married Dorothy G. Eaddy of Johnson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Venters was elected to the South Carolina House of Representatives in 1961 and served through 196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during that time he served with distinction in the House of Representatives on the Labor, Commerce and Industry Committee and the Medical, Military, Public and Municipal Affair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gain elected to the House of Representatives in 1971 and served through 197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is period of service to the House of Representatives he was an active member of the Ways and Mean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dell Venters served his native town of Johnsonville with distinction on the town council from 1950 through 1955 and was elected Mayor in 1955 and served through 19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Odell Venters was a progressive and highly effective political leader of Florence County on the municipal, county, and statewide lev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elped recruit new industry into th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wisdom and determined manner saw to it that his area of the State has benefited from the offices to which the citizens had elected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that that portion of South Carolina Highway 41</w:t>
        <w:noBreakHyphen/>
        <w:t xml:space="preserve">51 located in Florence County be named the “W. Odell Venters Highway” in honor of this distinguished South Carolini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e Department of Transportation to name that portion of South Carolina Highway 41</w:t>
        <w:noBreakHyphen/>
        <w:t>51 in Florence County the “W. Odell Venters Highway” in honor of The Honorable W. Odell Venters who has served the State of South Carolina and the County of Florence with distinction as a member of the South Carolina House of Representatives for fifteen years; and to request the department to erect appropriate signs and marker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The Honorable W. Odell Venters an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20:56:00Z</dcterms:created>
  <dc:creator>pt</dc:creator>
  <dc:description/>
  <dc:language>en-US</dc:language>
  <cp:lastModifiedBy>David Brunson</cp:lastModifiedBy>
  <cp:lastPrinted>2000-04-04T16:15:00Z</cp:lastPrinted>
  <dcterms:modified xsi:type="dcterms:W3CDTF">2000-04-04T2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