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skins, Leach and 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4/00--S.</w:t>
        <w:tab/>
        <w:t>[SEC 4/5/00 4:2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SOUTH CAROLINA HIGHWAY 41</w:t>
        <w:noBreakHyphen/>
        <w:t>51 IN FLORENCE COUNTY AS THE “W. ODELL VENTERS HIGHWAY” IN HONOR OF THE HONORABLE W. ODELL VENTERS WHO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 Odell Venters was born March 29, 1917, in Johnsonville, South Carolina, to Willie and Lizzie (Abrams) V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was educated in the public schools of Florenc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y 4, 1970, he married Dorothy G. Eaddy of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Venters was elected to the South Carolina House of Representatives in 1961 and served through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uring that time he served with distinction in the House of Representatives on the Labor, Commerce and Industry Committee and the Medical, Military, Public and Municip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gain elected to the House of Representatives in 1971 and served through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of service to the House of Representatives he was an active member of th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dell Venters served his native town of Johnsonville with distinction on the town council from 1950 through 1955 and was elected mayor in 1955 and served through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dell Venters was a progressive and highly effective political leader of Florence County on the municipal, county, and statewide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recruit new industry in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sdom and determined manner saw to it that his area of the State has benefited from the offices to which the citizens had elect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at portion of South Carolina Highway 41</w:t>
        <w:noBreakHyphen/>
        <w:t xml:space="preserve">51 located in Florence County be named the “W. Odell Venters Highway”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at portion of South Carolina Highway 41</w:t>
        <w:noBreakHyphen/>
        <w:t>51 in Florence County the “W. Odell Venters Highway” in honor of The Honorable W. Odell Venters who has served the State of South Carolina and the County of Florence with distinction as a member of the South Carolina House of Representatives for fifteen years;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Honorable W. Odell Venters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0:31:00Z</dcterms:created>
  <dc:creator>pt</dc:creator>
  <dc:description/>
  <dc:language>en-US</dc:language>
  <cp:lastModifiedBy>ag1</cp:lastModifiedBy>
  <cp:lastPrinted>2000-04-04T16:15:00Z</cp:lastPrinted>
  <dcterms:modified xsi:type="dcterms:W3CDTF">2000-04-05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