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Barrett and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139), to amend Section 56</w:t>
        <w:noBreakHyphen/>
        <w:t>1</w:t>
        <w:noBreakHyphen/>
        <w:t>2100, as amended, Code of Laws of South Carolina, 1976, relating to a commercial driver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2100, AS AMENDED, CODE OF LAWS OF SOUTH CAROLINA, 1976, RELATING TO A COMMERCIAL DRIVER LICENSE, SO AS TO ESTABLISH AN “S” ENDORSEMENT WHICH AUTHORIZES A PERSON TO DRIVE DEPARTMENT OF EDUCATION SCHOOL BUSES OR SCHOOL DISTRICT OWNED ACTIVITY BU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100(B)(2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2) Endorseme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‘H’ authorizes the person to drive a vehicle transporting hazardous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‘T’ authorizes double trail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 ‘P’ authorizes driving vehicles carrying passeng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 ‘N’ authorizes driving tank vehicl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 ‘X’ represents a combination of hazardous materials or tank vehicle endorsements, or both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f) ‘S’ authorizes the person to drive Department of Education school buses or school district owned activity bu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3:36:00Z</dcterms:created>
  <dc:creator> Gloria G. Shackelford</dc:creator>
  <dc:description/>
  <dc:language>en-US</dc:language>
  <cp:lastModifiedBy>gcs</cp:lastModifiedBy>
  <cp:lastPrinted>1999-05-11T12:18:00Z</cp:lastPrinted>
  <dcterms:modified xsi:type="dcterms:W3CDTF">2000-01-27T23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