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Barrett and 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6/00--S.</w:t>
        <w:tab/>
        <w:t>[SEC 3/17/00 5:4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To whom was referred a Bill (H. 4139), to amend Section 56</w:t>
        <w:noBreakHyphen/>
        <w:t>1</w:t>
        <w:noBreakHyphen/>
        <w:t>2100, as amended, Code of Laws of South Carolina, 1976, relating to a commercial driver license, so as to establish an “S”</w:t>
      </w:r>
      <w:r>
        <w:rPr>
          <w:u w:val="single"/>
        </w:rPr>
        <w:t xml:space="preserve"> </w:t>
      </w:r>
      <w:r>
        <w:rPr/>
        <w:t>endorsemen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b/>
          <w:u w:val="single"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adding an appropriately numbered 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( ).</w:t>
        <w:tab/>
        <w:t>Section 56</w:t>
        <w:noBreakHyphen/>
        <w:t>1</w:t>
        <w:noBreakHyphen/>
        <w:t>2070(C)(1) of the 1976 Code, as amended by Act 258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 active duty military personnel</w:t>
      </w:r>
      <w:r>
        <w:rPr>
          <w:u w:val="single"/>
        </w:rPr>
        <w:t>;</w:t>
      </w:r>
      <w:r>
        <w:rPr>
          <w:strike/>
        </w:rPr>
        <w:t xml:space="preserve"> and reservists and National Guard members who are on active duty</w:t>
      </w:r>
      <w:r>
        <w:rPr/>
        <w:t xml:space="preserve"> </w:t>
      </w:r>
      <w:r>
        <w:rPr>
          <w:u w:val="single"/>
        </w:rPr>
        <w:t>members of the military reserve; members of the South Carolina National Guard who are on active duty, including personnel on full</w:t>
        <w:noBreakHyphen/>
        <w:t>time South Carolina National Guard duty; personnel on part</w:t>
        <w:noBreakHyphen/>
        <w:t>time South Carolina National Guard training and South Carolina National Guard Military technicians required to wear uniforms; and active duty military United States Coast Guard personnel</w:t>
      </w:r>
      <w:r>
        <w:rPr/>
        <w:t xml:space="preserve"> while operating vehicles owned </w:t>
      </w:r>
      <w:r>
        <w:rPr>
          <w:u w:val="single"/>
        </w:rPr>
        <w:t>or operated</w:t>
      </w:r>
      <w:r>
        <w:rPr/>
        <w:t xml:space="preserve"> by the United States government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unless they are required by the owner of the vehicle to have a valid state driver’s license;</w:t>
      </w:r>
      <w:r>
        <w:rPr/>
        <w:t xml:space="preserve"> </w:t>
      </w:r>
      <w:r>
        <w:rPr>
          <w:u w:val="single"/>
        </w:rPr>
        <w:t>or this State for military purposes.</w:t>
      </w:r>
      <w:r>
        <w:rPr/>
        <w:t xml:space="preserve">  </w:t>
      </w:r>
      <w:r>
        <w:rPr>
          <w:u w:val="single"/>
        </w:rPr>
        <w:t>This exception does not apply to technicians in the United States Reserves.</w:t>
      </w:r>
      <w:r>
        <w:rPr/>
        <w:t>” 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C. LAND, III, for Committee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GENERAL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A Cost to the General Fund (See Below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The Department of Public Safety states the cost to implement this legislation is $8,000 in recurring state funds for annual printing of school bus testing sheets (20,000 annually @ .40 cents each) and $17,000 in non-recurring state funds for the development of a computer program (500 hours @ $30 per hour = $15,000) and development of a school bus test with the Department of Education ($ 2,000).  The total first year cost is $25,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Les Boles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6</w:t>
        <w:noBreakHyphen/>
        <w:t>1</w:t>
        <w:noBreakHyphen/>
        <w:t>2100, AS AMENDED, CODE OF LAWS OF SOUTH CAROLINA, 1976, RELATING TO A COMMERCIAL DRIVER LICENSE, SO AS TO ESTABLISH AN “S” ENDORSEMENT WHICH AUTHORIZES A PERSON TO DRIVE DEPARTMENT OF EDUCATION SCHOOL BUSES OR SCHOOL DISTRICT OWNED ACTIVITY BU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2100(B)(2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2) Endorseme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 ‘H’ authorizes the person to drive a vehicle transporting hazardous materia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 ‘T’ authorizes double trail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 ‘P’ authorizes driving vehicles carrying passeng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 ‘N’ authorizes driving tank vehicl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 ‘X’ represents a combination of hazardous materials or tank vehicle endorsements, or both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u w:val="single"/>
        </w:rPr>
        <w:t>(f) ‘S’ authorizes the person to drive Department of Education school buses or school district owned activity buse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41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22:44:00Z</dcterms:created>
  <dc:creator> Gloria G. Shackelford</dc:creator>
  <dc:description/>
  <dc:language>en-US</dc:language>
  <cp:lastModifiedBy>ag1</cp:lastModifiedBy>
  <cp:lastPrinted>2000-03-16T14:43:00Z</cp:lastPrinted>
  <dcterms:modified xsi:type="dcterms:W3CDTF">2000-03-17T22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