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0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Holland, Elliott, Saleeby, Peeler and Gi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0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413), to request the Department of Transportation to name the new Wateree River Bridg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ICHARD M. QUINN, JR.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REQUEST THE DEPARTMENT OF TRANSPORTATION TO NAME THE NEW WATEREE RIVER BRIDGE LOCATED ON UNITED STATES HIGHWAYS 1 AND 601 BETWEEN CAMDEN AND LUGOFF IN HONOR OF COMMISSIONER BOBBY T. JO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ommissioner Bobby T. Jones has been recognized for the many contributions he has made to the citizens of the State and of Kershaw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fter Mr. Jones was born and raised in Bethune, South Carolina, he attended the University of South Carolina, received a Bachelor’s degree from Campbell College, where he coached, and received a Masters degree from Western Carolina University.  Subsequently, Commissioner Jones served for thirty years in the Kershaw County School System, as a teacher, coach, and Principal at Midway High School, which is now Midway Elementary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Mr. Jones continues to contribute to education by teaching Sunday School at the First Baptist Church in Camden where he is a memb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ommissioner Jones is married to Mary E. Jones, who also served for thirty years in the Kershaw County School System, as a teacher, Principal, Assistant Superintendent, and Superintendent.  They have a daughter Susan who has worked as a teacher and a state employ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has served in numerous leadership capacities in Kershaw County, including as a member of the Zoning and Planning Commission, Chairman of the County Transportation Committee, and Chairman of the County Democratic Par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ommissioner Jones is currently serving with distinction in his second term on the South Carolina Transportation Commiss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hereby request the Department of Transportation to name the new Wateree River bridge located on United States Highways 1 and 601 between Camden and Lugoff the Bobby T. Jones brid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the Department of Transportation and Commissioner Bobby  T. Jo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2:05:00Z</dcterms:created>
  <dc:creator>Sharon Scholl</dc:creator>
  <dc:description/>
  <dc:language>en-US</dc:language>
  <cp:lastModifiedBy>Angela Hill</cp:lastModifiedBy>
  <cp:lastPrinted>1999-01-19T10:29:00Z</cp:lastPrinted>
  <dcterms:modified xsi:type="dcterms:W3CDTF">1999-02-11T02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