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Hutto, O'Dell, Hayes, Giese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5), to amend Section 56</w:t>
        <w:noBreakHyphen/>
        <w:t>5</w:t>
        <w:noBreakHyphen/>
        <w:t>6520, Code of Laws of South Carolina, 1976, relating to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color w:val="000000"/>
          <w:position w:val="6"/>
        </w:rPr>
      </w:pPr>
      <w:r>
        <w:rPr>
          <w:b/>
          <w:color w:val="000000"/>
        </w:rPr>
        <w:t>REVENUE IMPACT</w:t>
      </w:r>
      <w:r>
        <w:rPr>
          <w:b/>
          <w:color w:val="000000"/>
          <w:vertAlign w:val="superscript"/>
        </w:rPr>
        <w:t>1</w:t>
      </w:r>
    </w:p>
    <w:p>
      <w:pPr>
        <w:pStyle w:val="Normal"/>
        <w:ind w:firstLine="216"/>
        <w:rPr>
          <w:color w:val="000000"/>
        </w:rPr>
      </w:pPr>
      <w:r>
        <w:rPr>
          <w:color w:val="000000"/>
        </w:rPr>
        <w:t>This bill would have no impact on general fund revenue in FY 1999</w:t>
        <w:noBreakHyphen/>
        <w:t>00. This bill would increase local government revenue by $850,000 in FY 1999-00.</w:t>
      </w:r>
    </w:p>
    <w:p>
      <w:pPr>
        <w:pStyle w:val="Normal"/>
        <w:rPr>
          <w:b/>
          <w:b/>
          <w:color w:val="000000"/>
        </w:rPr>
      </w:pPr>
      <w:r>
        <w:rPr>
          <w:b/>
          <w:color w:val="000000"/>
        </w:rPr>
        <w:t>Explanation</w:t>
      </w:r>
    </w:p>
    <w:p>
      <w:pPr>
        <w:pStyle w:val="Normal"/>
        <w:ind w:firstLine="216"/>
        <w:rPr>
          <w:color w:val="000000"/>
        </w:rPr>
      </w:pPr>
      <w:r>
        <w:rPr>
          <w:color w:val="000000"/>
        </w:rPr>
        <w:t xml:space="preserve">This bill merges provisions for the use of seat belts and child safety restraints in motor vehicles and will allow an officer to issue a citation as a “primary” violation.  Under current law, an officer could not cite violators unless the vehicle was stopped for another violation or the stop was in conjunction with a license/registration checkpoint. This bill would base probable cause for a violation on an officer’s clear and unobstructed view that an occupant is not restrained. The bill increases the basic fine for the driver from $10 to $15. All violations for occupants under the age of eighteen will be assessed against the driver. The maximum fine for any one incident against the driver will increase from $20 to $25. A seat belt violation by any occupant over the age of eighteen is considered separately and a $15 fine shall be assessed against that occupant. </w:t>
      </w:r>
    </w:p>
    <w:p>
      <w:pPr>
        <w:pStyle w:val="Normal"/>
        <w:rPr>
          <w:color w:val="000000"/>
        </w:rPr>
      </w:pPr>
      <w:r>
        <w:rPr>
          <w:color w:val="000000"/>
        </w:rPr>
        <w:tab/>
        <w:t xml:space="preserve">It is expected the change in enforcement policy and enhanced fines will ensure greater compliance with seat belt and child restraint use. Based on traffic fine data maintained by the Highway Patrol, it is estimated that up to 100,000 seat belt violations would be issued statewide each year. Of these cases, an increased fine of $5 would apply to 65,000 cases for drivers and 35,000 cases would apply to other occupants over the age of eighteen, at a fine of $15.   Accordingly, this bill would increase fine revenue allocated to local government jurisdictions by $850,000 in FY 1999-00. This bill would not impose additional assessments or surcharges for distribution to state or local government ent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SECTION 56-5-6520, CODE OF LAWS OF SOUTH CAROLINA, 1976, RELATING TO MANDATORY USE OF SEAT BELTS, SO AS TO </w:t>
      </w:r>
      <w:bookmarkStart w:id="3" w:name="titletop"/>
      <w:bookmarkEnd w:id="3"/>
      <w:r>
        <w:rPr/>
        <w:t>CONFORM THIS PROVISION WITH THE CHILD RESTRAINT PROVISIONS OF ARTICLE 47; TO AMEND SECTION 56-5-6530, RELATING TO EXEMPTIONS FROM SEAT BELT USE, SO AS TO DELETE AN UNNECESSARY PROVISION; AND TO AMEND SECTION 56-5-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other child restraint system as provided for in Article 47</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30(9) and (1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ccupants of the back seat of a motor vehicle unless the vehicle is equipped with a shoulder harness in addition to a lap belt</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 xml:space="preserve">No person may be fined more than twenty dollars for any one incident of one or more violations of the provisions of this article. </w:t>
      </w:r>
      <w:r>
        <w:rPr/>
        <w:t xml:space="preserve"> </w:t>
      </w:r>
      <w:r>
        <w:rPr>
          <w:u w:val="single"/>
        </w:rPr>
        <w:t>A fine imposed 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under the age of eighteen for failing to wear a safety belt shall be assessed against the driver if he is eighteen years of age or older; however, the total fine assessed against a driver for any one incident shall be no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 </w:t>
      </w:r>
      <w:r>
        <w:rPr>
          <w:u w:val="single"/>
        </w:rPr>
        <w:t>when the stop is made in conjunction with another violation of the motor vehicle laws or</w:t>
      </w:r>
      <w:r>
        <w:rPr/>
        <w:t xml:space="preserve"> in the absence of another violation of the motor vehicle laws </w:t>
      </w:r>
      <w:r>
        <w:rPr>
          <w:strike/>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 xml:space="preserve"> </w:t>
      </w:r>
      <w:r>
        <w:rPr>
          <w:u w:val="single"/>
        </w:rPr>
        <w:t>wh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ccupant of the motor vehicle is not wearing a safety belt or other child restraint system as required by Article 47;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op is made at a lawful checkpo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9:00Z</dcterms:created>
  <dc:creator>BLC</dc:creator>
  <dc:description/>
  <dc:language>en-US</dc:language>
  <cp:lastModifiedBy>pmg</cp:lastModifiedBy>
  <cp:lastPrinted>1999-01-25T11:07:00Z</cp:lastPrinted>
  <dcterms:modified xsi:type="dcterms:W3CDTF">1999-02-05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