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Mason, Beck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IKE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75), to amend Act 503 of 1982, relating to the Aiken County Board of Education, so as to provide that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 ROLAND SMITH</w:t>
        <w:tab/>
        <w:t>WILLIAM CLYBUR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3 OF 1982, RELATING TO THE AIKEN COUNTY BOARD OF EDUCATION, SO AS TO PROVIDE THAT MEMBERS OF THE BOARD MUST BE ELECTED IN PARTISAN ELECTIONS, BEGINNING IN THE YEAR 2000 AT THE GENERAL ELECTION WITH THE ELECTION OF MEMBERS WHO WILL SUCCEED THE MEMBERS WHOSE TERMS EXPIRE IN 2001, TO CLARIFY THAT THE LAWS OF THE GENERAL ELECTION APPLY; TO DELETE PROVISIONS INCONSISTENT WITH GENERAL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50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 xml:space="preserve">Members of the County Board of Education shall be elected in </w:t>
      </w:r>
      <w:r>
        <w:rPr>
          <w:u w:val="single"/>
        </w:rPr>
        <w:t>partisan</w:t>
      </w:r>
      <w:r>
        <w:rPr/>
        <w:t xml:space="preserve"> elections held in each even</w:t>
        <w:noBreakHyphen/>
        <w:t xml:space="preserve">numbered year at the time of the general election </w:t>
      </w:r>
      <w:r>
        <w:rPr>
          <w:strike/>
        </w:rPr>
        <w:t>to</w:t>
      </w:r>
      <w:r>
        <w:rPr/>
        <w:t xml:space="preserve"> </w:t>
      </w:r>
      <w:r>
        <w:rPr>
          <w:u w:val="single"/>
        </w:rPr>
        <w:t xml:space="preserve">beginning in the year 2000 with the election of members who will </w:t>
      </w:r>
      <w:r>
        <w:rPr/>
        <w:t>succeed the members whose terms expire in the following year.  The Aiken County election commissioners shall conduct the election, canvass the vote, and certify the results.  Managers in each precinct for the general election shall serve as managers of the Board of Education election.  The laws of the general election</w:t>
      </w:r>
      <w:r>
        <w:rPr>
          <w:u w:val="single"/>
        </w:rPr>
        <w:t>, including filling vacancies,</w:t>
      </w:r>
      <w:r>
        <w:rPr/>
        <w:t xml:space="preserve"> shall apply </w:t>
      </w:r>
      <w:r>
        <w:rPr>
          <w:strike/>
        </w:rPr>
        <w:t>except as otherwise specified in this section.  The Aiken County Election Commission shall list as a candidate any qualified resident elector on whose behalf fifty or more electors sign a request that his name be listed.  If fewer nominating petitions are filed than there are places to fill in the election, the election commission shall, upon written request of the incumbent, place in nomination the name of such incumbent.  All nominating petitions must be in the hands of the chairman of the election commission by three p.m. sixty days before the date of the general election.  Any person desiring to be considered as a write</w:t>
        <w:noBreakHyphen/>
        <w:t xml:space="preserve">in candidate for such election must file with the chairman of the election commission no later than three days prior to the election date a written notice of intent and willingness to serve if elected.  A ballot separate from general election ballots shall be provided at each precinct where the election is held by the Aiken County Election Commission </w:t>
      </w:r>
      <w:r>
        <w:rPr>
          <w:u w:val="single"/>
        </w:rPr>
        <w:t>mutatis, mutand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50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w:t>
        <w:tab/>
        <w:t xml:space="preserve">The selection of members of the board as above provided shall be certified to the Secretary of State by the County Board of Education and he shall thereupon issue a commission to each person selected.  All board members shall take office at the first board meeting in January following their election.  </w:t>
      </w:r>
      <w:r>
        <w:rPr>
          <w:strike/>
        </w:rPr>
        <w:t>In the case of a vacancy in the office of the member at large, a successor shall be appointed by the county board; in the case of a vacancy in the office of a member from an administrative area, a successor shall be appointed by the county board after receiving a recommendation from the Area Advisory Council in the area where the vacancy has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56:00Z</dcterms:created>
  <dc:creator>Phyllis S. Drummond</dc:creator>
  <dc:description/>
  <dc:language>en-US</dc:language>
  <cp:lastModifiedBy>mtc</cp:lastModifiedBy>
  <cp:lastPrinted>1999-05-27T13:08:00Z</cp:lastPrinted>
  <dcterms:modified xsi:type="dcterms:W3CDTF">1999-05-27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