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7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18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Education and Public Work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7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7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APPROVE REGULATIONS OF THE DEPARTMENT OF EDUCATION, RELATING TO DEFINED PROGRAM GRADES 9 </w:t>
        <w:noBreakHyphen/>
        <w:t xml:space="preserve"> 12, DESIGNATED AS REGULATION DOCUMENT NUMBER 2317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 xml:space="preserve">The regulations of the Department of Education, relating to defined program grades 9 </w:t>
        <w:noBreakHyphen/>
        <w:t xml:space="preserve"> 12, designated as Regulation Document Number 2317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is regulation amends Regulations 43</w:t>
        <w:noBreakHyphen/>
        <w:t>234, Defined Program 9</w:t>
        <w:noBreakHyphen/>
        <w:t>12.  This regulation sets out a basic high school  program including subjects, number of courses, periods weekly, minimum minutes, etc..  This regulation amends and aligns Regulation 43</w:t>
        <w:noBreakHyphen/>
        <w:t>234 with the intent of the Education Accountability Act of 1998.  The South Carolina General Assembly amended Section 59</w:t>
        <w:noBreakHyphen/>
        <w:t>39</w:t>
        <w:noBreakHyphen/>
        <w:t>100 (Issuance of Uniform Diplomas by Accredited High Schools, Units Required) of the South Carolina Code of Laws as amended, 1976, which now requires twenty-four units for a state high school diploma rather than twenty units.  In addition, this regulation provides for amendments as per Section 59</w:t>
        <w:noBreakHyphen/>
        <w:t>39</w:t>
        <w:noBreakHyphen/>
        <w:t>190 (STAR Diploma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8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00:17:00Z</dcterms:created>
  <dc:creator>gjk</dc:creator>
  <dc:description/>
  <dc:language>en-US</dc:language>
  <cp:lastModifiedBy>mtc</cp:lastModifiedBy>
  <cp:lastPrinted>1999-05-27T15:03:00Z</cp:lastPrinted>
  <dcterms:modified xsi:type="dcterms:W3CDTF">1999-05-28T00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