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lang w:eastAsia="en-US"/>
        </w:rPr>
        <w:t>Reps. Mack, Altman, Breeland, Campsen, Inabinett, Whatley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4/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SOUTHBOUND CONNECTOR OF THE BRIDGE TO BE BUILT TO REPLACE THE JOHN P. GRACE AND THE SILAS N. PEARMAN BRIDGES IN CHARLESTON COUNTY THE “LUCILLE S. WHIPPER CONNECTOR” AND TO ERECT SIGNS OR MARKERS CONTAIN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Lucille Simmons Whipper served with distinction as a member of the South Carolina House of Representatives from Charleston County from 1986</w:t>
        <w:noBreakHyphen/>
        <w:t>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mer Representative Whipper, a retired college administrator, was born in Charleston, South Carolina, earned an A.B. degree from Talladega College in Talladega, Alabama, in 1948, and a M.A. degree from the University of Chicago in 195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er distinguished career in the South Carolina House of Representatives, Representative Whipper served as Chairman of the Subcommittee on Social Services and Mental Health; Chairman of the Subcommittee on Banking and Consumer Affairs; Second Vice Chairman of the Rules Committee; and a member of the Labor, Commerce and Indust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held many leadership roles in her community where she is highly respected and admi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hat the southbound connector of the bridge to be built to replace the John P. Grace and Silas N. Pearman Bridges in Charleston County be named the “Lucille S. Whipper Connector” in honor of this distinguished South Carolini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request the Department of Transportation to name the southbound connector of the bridge to replace the John P. Grace and the Silas N. Pearman Bridges in Charleston County the “Lucille S. Whipper Connector” and to erect appropriate signs or markers contain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Lucille S. Whipper and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22:07:00Z</dcterms:created>
  <dc:creator> Gloria G. Shackelford</dc:creator>
  <dc:description/>
  <dc:language>en-US</dc:language>
  <cp:lastModifiedBy>ag1</cp:lastModifiedBy>
  <cp:lastPrinted>1999-05-25T11:22:00Z</cp:lastPrinted>
  <dcterms:modified xsi:type="dcterms:W3CDTF">1999-06-24T22: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