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lang w:eastAsia="en-US"/>
        </w:rPr>
        <w:t>Reps. Witherspoon, Barfield, Edge, Keegan, Kelley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2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strike/>
        </w:rPr>
        <w:t>Effective July 1, 1980, and notwithstanding the provisions of the section designated 21</w:t>
        <w:noBreakHyphen/>
        <w:t>3053 in the 1962 Code, the</w:t>
      </w:r>
      <w:r>
        <w:rPr/>
        <w:t xml:space="preserve"> </w:t>
      </w:r>
      <w:r>
        <w:rPr>
          <w:u w:val="single"/>
        </w:rPr>
        <w:t>The</w:t>
      </w:r>
      <w:r>
        <w:rPr/>
        <w:t xml:space="preserve"> annual compensation for members of the Horry County Board of Education </w:t>
      </w:r>
      <w:r>
        <w:rPr>
          <w:strike/>
        </w:rPr>
        <w:t>shall be</w:t>
      </w:r>
      <w:r>
        <w:rPr/>
        <w:t xml:space="preserve"> </w:t>
      </w:r>
      <w:r>
        <w:rPr>
          <w:u w:val="single"/>
        </w:rPr>
        <w:t>is</w:t>
      </w:r>
      <w:r>
        <w:rPr/>
        <w:t xml:space="preserve"> </w:t>
      </w:r>
      <w:r>
        <w:rPr>
          <w:strike/>
        </w:rPr>
        <w:t>eighteen</w:t>
      </w:r>
      <w:r>
        <w:rPr/>
        <w:t xml:space="preserve"> </w:t>
      </w:r>
      <w:r>
        <w:rPr>
          <w:u w:val="single"/>
        </w:rPr>
        <w:t>fifty</w:t>
        <w:noBreakHyphen/>
        <w:t>four</w:t>
      </w:r>
      <w:r>
        <w:rPr/>
        <w:t xml:space="preserve"> hundred dollars and for the chairman of the board, </w:t>
      </w:r>
      <w:r>
        <w:rPr>
          <w:strike/>
        </w:rPr>
        <w:t>twenty</w:t>
        <w:noBreakHyphen/>
        <w:t>four hundred</w:t>
      </w:r>
      <w:r>
        <w:rPr/>
        <w:t xml:space="preserve"> </w:t>
      </w:r>
      <w:r>
        <w:rPr>
          <w:u w:val="single"/>
        </w:rPr>
        <w:t>seven thousand five hundred and six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ary increase provided for in subsection (A) takes effect for all members of the board and the chairman when the members of the  board elected at the General Election of 1998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1)</w:t>
        <w:tab/>
        <w:t>Each municipality in Horry Coun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ing body of Horry County is authorized to provide lifeguards and other safety related services in and along public beaches in the unincorporated area of the county.  The governing body may enact and enforce regulations it determines necessary for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feguard services may be provided using municipal or county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unicipality or coun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county shall follow the procedures of the State Procurement Code, as found in Chapter 35 of Title 11 of the 1976 Code, or the procedures of the municipal or county procurement cod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between the municipality or coun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unicipality or county may grant the exclusive right to the beach safety company to rent only beach equipment and to sell only the items to the public on the beach that are allowed by the municipality or coun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feguard personnel employed by the private beach safety company must be tested and certified as required by the municipality o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powers authorized a municipality or county by law, the governing body or coastal municipality in Horry County may grant franchises and make charges for the use of public beaches in the municipality and similar authority is extended to the governing body of Horry County for beaches in the unincorporated area of the county.  The authority to grant franchises pursuant to this subsection is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this act or any other provision of law, the provisions of this act shall not affect, alter, or abrogate contracts existing and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ublic vote by the municipal or county council must be held and approved by a two</w:t>
        <w:noBreakHyphen/>
        <w:t>thirds vote of the governing body before the additional items may be rented or beverages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26:00Z</dcterms:created>
  <dc:creator>Phyllis S. Drummond</dc:creator>
  <dc:description/>
  <dc:language>en-US</dc:language>
  <cp:lastModifiedBy>pmg</cp:lastModifiedBy>
  <cp:lastPrinted>1999-06-02T21:27:00Z</cp:lastPrinted>
  <dcterms:modified xsi:type="dcterms:W3CDTF">1999-06-03T0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