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1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Kelley and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6/8/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une 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COASTAL MUNICIPALITIES IN HORRY COUNTY HAVE THE AUTHORITY TO PROVIDE LIFEGUARD AND OTHER RELATED SAFETY SERVICES ALONG THE PUBLIC BEACHES WITHIN THEIR CORPORATE LIMITS, AND ENACT AND ENFORCE SAFETY REGULATIONS AND TO EXTEND THE SAME AUTHORITY TO THE GOVERNING BODY OF HORRY COUNTY FOR PUBLIC BEACHES IN THE UNINCORPORATED AREA OF THE COUNTY, TO PROVIDE THAT THE MUNICIPALITIES AND COUNTY MAY CONTRACT WITH PRIVATE BEACH SAFETY COMPANIES TO PROVIDE THESE SERVICES, TO PROVIDE CONDITIONS TO BE SATISFIED IN THE CONTRACTING PROCESS, TO PROVIDE THAT COASTAL MUNICIPALITIES IN HORRY COUNTY AND THE GOVERNING BODY OF HORRY COUNTY HAVE THE AUTHORITY TO MAKE CHARGES AND GRANT FRANCHISES FOR THE USE OF PUBLIC BEACHES IN RESPECTIVELY THE MUNICIPALITY AND IN THE UNINCORPORATED AREA OF THE COUNTY, AND TO PROVIDE THAT THIS ACT DOES NOT MAKE, ALTER, OR ABROGATE CONTRACTS IN EFFECT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Each municipality in Horry Coun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verning body of Horry County is authorized to provide lifeguards and other safety related services in and along public beaches in the unincorporated area of the county.  The governing body may enact and enforce regulations it determines necessary for all persons on th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ifeguard services may be provided using municipal or county employees or by service agreement with a private beach safe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municipality or county elects to provide the services by an agreement with a private beach safety company, the following cond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unicipality or county shall follow the procedures of the State Procurement Code, as found in Chapter 35 of Title 11 of the 1976 Code, or the procedures of the municipal or county procurement code, in the awarding of contracts with private beach safe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reement between the municipality or county and private beach safety company may last no longer than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unicipality or county may grant the exclusive right to the beach safety company to rent only beach equipment and to sell only the items to the public on the beach that are allowed by the municipality or coun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 as determined by the appropriate municipal or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feguard personnel employed by the private beach safety company must be tested and certified as required by the municipality o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nduct of the limited commercial activities granted to the private beach safety company shall not prevent or interfere in a substantial way with the peaceful, recreational use of the public beach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enlarges, restricts, or infringes upon the existing rights of the owners of private property adjacent to the public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all other powers authorized a municipality or county by law, the governing body or coastal municipality in Horry County may grant franchises and make charges for the use of public beaches in the municipality and similar authority is extended to the governing body of Horry County for beaches in the unincorporated area of the county.  The authority to grant franchises pursuant to this subsection is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 or suppliers, nor shall it apply to utilities owned and operated by a municipality; provided, further, that the provisions of this subsection shall apply to the authority to grant franchises and contracts for the use of public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this act or any other provision of law, the provisions of this act shall not affect, alter, or abrogate contracts existing and in effect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ublic vote by the municipal or county council must be held and approved by a two</w:t>
        <w:noBreakHyphen/>
        <w:t>thirds vote of the governing body before the additional items may be rented or beverages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22:14:00Z</dcterms:created>
  <dc:creator>gjk</dc:creator>
  <dc:description/>
  <dc:language>en-US</dc:language>
  <cp:lastModifiedBy>vfs</cp:lastModifiedBy>
  <cp:lastPrinted>1999-06-08T17:44:00Z</cp:lastPrinted>
  <dcterms:modified xsi:type="dcterms:W3CDTF">1999-06-08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