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elley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3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Gambling activities prohibited by statutory laws and by the Constitution of this State are prohibited on vessels where voyages begin and end in waters of Horry county, consistent with the standards specified in 15 U.S.C. 1175, commonly referred to as the Johnson Act.  This act prohibits gambling activities on so</w:t>
        <w:noBreakHyphen/>
        <w:t>called “cruises to no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Horry county, and whether it is anchored, berthed, lying to, or navigating and the sailing, voyaging, or cruising, or any segment of the sailing, voyaging, or cruising begins and ends with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ny person to repair or use any gambling device on a vessel that is on a voyage or segment of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or segment begins and ends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which the vessel does not make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 violation of this act is not a criminal offense, but is a violation for which a civil penalty of not less than five thousand dollars but not more than twenty</w:t>
        <w:noBreakHyphen/>
        <w:t xml:space="preserve">five thousand dollars for each violation, may be impos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hing in this act shall be construed to repeal or modify any other provision of law relating to gambling.  This act does not 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52:00Z</dcterms:created>
  <dc:creator>gjk</dc:creator>
  <dc:description/>
  <dc:language>en-US</dc:language>
  <cp:lastModifiedBy>David Brunson</cp:lastModifiedBy>
  <cp:lastPrinted>1999-06-08T17:34:00Z</cp:lastPrinted>
  <dcterms:modified xsi:type="dcterms:W3CDTF">2000-06-01T0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