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t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05), to amend Section 59</w:t>
        <w:noBreakHyphen/>
        <w:t>101</w:t>
        <w:noBreakHyphen/>
        <w:t>190, Code of Laws of South Carolina, 1976, relating to the Deans’ Committee on Medical Doctor Edu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9</w:t>
        <w:noBreakHyphen/>
        <w:t>101</w:t>
        <w:noBreakHyphen/>
        <w:t>190 as contained in SECTION 1, page 2, on lines 1 and 2, by deleting /</w:t>
      </w:r>
      <w:r>
        <w:rPr>
          <w:u w:val="single"/>
        </w:rPr>
        <w:t>selected by the other six members of the deans’ committee listed above</w:t>
      </w:r>
      <w:r>
        <w:rPr/>
        <w:t>/ and inserting /</w:t>
      </w:r>
      <w:r>
        <w:rPr>
          <w:u w:val="single"/>
        </w:rPr>
        <w:t>appointed by the Commission on Higher Education</w:t>
      </w:r>
      <w:r>
        <w:rPr/>
        <w:t xml:space="preserve"> /, and line 5, after /qualify./ by inserting / </w:t>
      </w:r>
      <w:r>
        <w:rPr>
          <w:u w:val="single"/>
        </w:rPr>
        <w:t>In making these appointments, the Commission on Higher Education, to the extent possible, shall ensure geographic representation of all regions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101</w:t>
        <w:noBreakHyphen/>
        <w:t>1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90.</w:t>
        <w:tab/>
        <w:t xml:space="preserve">There is </w:t>
      </w:r>
      <w:r>
        <w:rPr>
          <w:strike/>
        </w:rPr>
        <w:t>hereby</w:t>
      </w:r>
      <w:r>
        <w:rPr/>
        <w:t xml:space="preserve"> created a </w:t>
      </w:r>
      <w:r>
        <w:rPr>
          <w:strike/>
        </w:rPr>
        <w:t>Dean’s</w:t>
      </w:r>
      <w:r>
        <w:rPr/>
        <w:t xml:space="preserve"> </w:t>
      </w:r>
      <w:r>
        <w:rPr>
          <w:u w:val="single"/>
        </w:rPr>
        <w:t>Deans’</w:t>
      </w:r>
      <w:r>
        <w:rPr/>
        <w:t xml:space="preserve"> Committee on Medical </w:t>
      </w:r>
      <w:r>
        <w:rPr>
          <w:strike/>
        </w:rPr>
        <w:t>Doctor</w:t>
      </w:r>
      <w:r>
        <w:rPr/>
        <w:t xml:space="preserve"> Education consisting of </w:t>
      </w:r>
      <w:r>
        <w:rPr>
          <w:strike/>
        </w:rPr>
        <w:t>seven (7)</w:t>
      </w:r>
      <w:r>
        <w:rPr/>
        <w:t xml:space="preserve"> </w:t>
      </w:r>
      <w:r>
        <w:rPr>
          <w:u w:val="single"/>
        </w:rPr>
        <w:t>nine</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ident,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ident, Medical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n or acting dean, School of Medicine,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n or acting dean, School of Medicine, Medical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Governor of South Carolina or his appointee</w:t>
      </w:r>
      <w:r>
        <w:rPr/>
        <w:t xml:space="preserve"> </w:t>
      </w:r>
      <w:r>
        <w:rPr>
          <w:u w:val="single"/>
        </w:rPr>
        <w:t>two members appointed by the Commission on Higher Education, one of whom must be a physician with experience in medical education and one of whom must be a representative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Chairman, Commission on Higher Education, or his appointee</w:t>
      </w:r>
      <w:r>
        <w:rPr/>
        <w:t xml:space="preserve"> </w:t>
      </w:r>
      <w:r>
        <w:rPr>
          <w:u w:val="single"/>
        </w:rPr>
        <w:t>three members of the Area Health Education Consortium medical education director’s committee, who shall represent graduate medical education, to be appoint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n appointee of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rpose of the committee shall be to establish an active liaison between the two schools of medicine, to study and make proposals as to the feasibility of sharing services and resources so as to minimize duplication of administrative and research functions, to assist in the coordination of graduate medical education of interns and residents at the respective institutions and at affiliated community hospitals, and upon request, to serve in an advisory capacity to the General Assembly and its committees, to the Budget and Control Board, to other institutions of higher education, and to any hospital operating a graduate medica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tent of the General Assembly in establishing this committee is to help assure that the future growth and development of both schools of medicine will be coordinated so as to achieve maximum effectiveness, and further to help assure that the administrative functions and mechanisms are coordinated so as to achieve the highest possible degree of operational efficiency.  It is not the intent of the General Assembly to merge the two Schools of Medicine or to place either school in a position of control ove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ttee shall meet for organizational purposes before July 31, 1976, and at least quarterly thereafter.  The committee shall elect a chairman and any other officers as deemed necessary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on Higher Education will furnish adequate meeting space or secretarial assistance upon reques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90.</w:t>
        <w:tab/>
        <w:t xml:space="preserve">There is </w:t>
      </w:r>
      <w:r>
        <w:rPr>
          <w:strike/>
        </w:rPr>
        <w:t>hereby</w:t>
      </w:r>
      <w:r>
        <w:rPr/>
        <w:t xml:space="preserve"> created a </w:t>
      </w:r>
      <w:r>
        <w:rPr>
          <w:strike/>
        </w:rPr>
        <w:t>Dean’s</w:t>
      </w:r>
      <w:r>
        <w:rPr/>
        <w:t xml:space="preserve"> </w:t>
      </w:r>
      <w:r>
        <w:rPr>
          <w:u w:val="single"/>
        </w:rPr>
        <w:t>Deans’</w:t>
      </w:r>
      <w:r>
        <w:rPr/>
        <w:t xml:space="preserve"> Committee on Medical </w:t>
      </w:r>
      <w:r>
        <w:rPr>
          <w:strike/>
        </w:rPr>
        <w:t>Doctor</w:t>
      </w:r>
      <w:r>
        <w:rPr/>
        <w:t xml:space="preserve"> Education consisting of </w:t>
      </w:r>
      <w:r>
        <w:rPr>
          <w:strike/>
        </w:rPr>
        <w:t>seven (7)</w:t>
      </w:r>
      <w:r>
        <w:rPr/>
        <w:t xml:space="preserve"> </w:t>
      </w:r>
      <w:r>
        <w:rPr>
          <w:u w:val="single"/>
        </w:rPr>
        <w:t>nine</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ident,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ident, Medical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n or acting dean, School of Medicine,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n or acting dean, School of Medicine, Medical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Governor of South Carolina or his appointee</w:t>
      </w:r>
      <w:r>
        <w:rPr/>
        <w:t xml:space="preserve"> </w:t>
      </w:r>
      <w:r>
        <w:rPr>
          <w:u w:val="single"/>
        </w:rPr>
        <w:t>two members appointed by the Commission on Higher Education, one of whom must be a physician with experience in medical education and one of whom must be a representative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Chairman, Commission on Higher Education, or his appointee</w:t>
      </w:r>
      <w:r>
        <w:rPr/>
        <w:t xml:space="preserve"> </w:t>
      </w:r>
      <w:r>
        <w:rPr>
          <w:u w:val="single"/>
        </w:rPr>
        <w:t>three members of the Area Health Education Consortium medical education director’s committee, who shall represent graduate medical education, to be selected by the other six members of the deans’ committee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s of the members selected under items (5) and (6) above shall be for four years and until their successors are appointed and qualify.  Vacancies shall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n appointee of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e purpose of the committee shall be to establish an active liaison between the two schools of medicine, to study and make proposals as to the feasibility of sharing services and resources so as to minimize duplication of administrative and research functions, to assist in the coordination of graduate medical education of interns and residents at the respective institutions and at affiliated community hospitals, and upon request, to serve in an advisory capacity to the General Assembly and its committees, to the Budget and Control Board, to other institutions of higher education, and to any hospital operating a graduate medical education program.</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tent of the General Assembly in establishing this committee is to help assure that the future growth and development of both schools of medicine will be coordinated so as to achieve maximum effectiveness, and further to help assure that the administrative functions and mechanisms are coordinated so as to achieve the highest possible degree of operational efficiency.  It is not the intent of the General Assembly to merge the two Schools of Medicine or to place either school in a position of control ove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ttee shall meet for organizational purposes before July 31, 1976, and at least quarterly thereafter.  The committee shall elect a chairman and any other officers as deemed necessary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on Higher Education will furnish adequate meeting space or secretarial assistance upon reques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ans’ Committee on Medical Education may also contain nonvoting members invited to attend meetings by the committee on and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48:00Z</dcterms:created>
  <dc:creator>gjk</dc:creator>
  <dc:description/>
  <dc:language>en-US</dc:language>
  <cp:lastModifiedBy>glb</cp:lastModifiedBy>
  <cp:lastPrinted>1999-05-28T17:05:00Z</cp:lastPrinted>
  <dcterms:modified xsi:type="dcterms:W3CDTF">2000-02-2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