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t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05), to amend Section 59</w:t>
        <w:noBreakHyphen/>
        <w:t>101</w:t>
        <w:noBreakHyphen/>
        <w:t>190, Code of Laws of South Carolina, 1976, relating to the Deans’ Committee on Medical Doctor Educa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KKI G. SETZLE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01</w:t>
        <w:noBreakHyphen/>
        <w:t>190, CODE OF LAWS OF SOUTH CAROLINA, 1976, RELATING TO THE DEANS’ COMMITTEE ON MEDICAL DOCTOR EDUCATION, SO AS TO CHANGE THE NAME OF THE COMMITTEE TO THE DEANS’ COMMITTEE ON MEDICAL EDUCATION, TO REVISE THE MEMBERSHIP OF THE COMMITTEE, THE MANNER IN WHICH THE CHAIRMAN IS SELECTED, AND THE FUNCTION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01</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190.</w:t>
        <w:tab/>
        <w:t xml:space="preserve">There is </w:t>
      </w:r>
      <w:r>
        <w:rPr>
          <w:strike/>
        </w:rPr>
        <w:t>hereby</w:t>
      </w:r>
      <w:r>
        <w:rPr/>
        <w:t xml:space="preserve"> created a </w:t>
      </w:r>
      <w:r>
        <w:rPr>
          <w:strike/>
        </w:rPr>
        <w:t>Dean’s</w:t>
      </w:r>
      <w:r>
        <w:rPr/>
        <w:t xml:space="preserve"> </w:t>
      </w:r>
      <w:r>
        <w:rPr>
          <w:u w:val="single"/>
        </w:rPr>
        <w:t>Deans’</w:t>
      </w:r>
      <w:r>
        <w:rPr/>
        <w:t xml:space="preserve"> Committee on Medical </w:t>
      </w:r>
      <w:r>
        <w:rPr>
          <w:strike/>
        </w:rPr>
        <w:t>Doctor</w:t>
      </w:r>
      <w:r>
        <w:rPr/>
        <w:t xml:space="preserve"> Education consisting of </w:t>
      </w:r>
      <w:r>
        <w:rPr>
          <w:strike/>
        </w:rPr>
        <w:t>seven (7)</w:t>
      </w:r>
      <w:r>
        <w:rPr/>
        <w:t xml:space="preserve"> </w:t>
      </w:r>
      <w:r>
        <w:rPr>
          <w:u w:val="single"/>
        </w:rPr>
        <w:t>nine</w:t>
      </w:r>
      <w:r>
        <w:rPr/>
        <w:t xml:space="preserv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esident, University of South Carolina </w:t>
      </w:r>
      <w:r>
        <w:rPr>
          <w:u w:val="single"/>
        </w:rPr>
        <w:t>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sident, Medical University of South Carolina </w:t>
      </w:r>
      <w:r>
        <w:rPr>
          <w:u w:val="single"/>
        </w:rPr>
        <w:t>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an or acting dean, School of Medicine, University of South Carolin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an or acting dean, School of Medicine, Medical University of South Carolin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Governor of South Carolina or his appointee</w:t>
      </w:r>
      <w:r>
        <w:rPr/>
        <w:t xml:space="preserve"> </w:t>
      </w:r>
      <w:r>
        <w:rPr>
          <w:u w:val="single"/>
        </w:rPr>
        <w:t>two members appointed by the Commission on Higher Education, one of whom must be a physician with experience in medical education and one of whom must be a representative of the busines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Chairman, Commission on Higher Education, or his appointee</w:t>
      </w:r>
      <w:r>
        <w:rPr/>
        <w:t xml:space="preserve"> </w:t>
      </w:r>
      <w:r>
        <w:rPr>
          <w:u w:val="single"/>
        </w:rPr>
        <w:t>three members of the Area Health Education Consortium medical education director’s committee, who shall represent graduate medical education, to be appointed by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terms of the members selected under items (5) and (6) above shall be for four years and until their successors are appointed and qualify.  In making these appointments, the Commission on Higher Education, to the extent possible, shall ensure geographic representation of all regions of the State.  Vacancies shall be filled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An appointee of the Veteran’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The purpose of the committee shall be to establish an active liaison between the two schools of medicine, to study and make proposals as to the feasibility of sharing services and resources so as to minimize duplication of administrative and research functions, to assist in the coordination of graduate medical education of interns and residents at the respective institutions and at affiliated community hospitals, and upon request, to serve in an advisory capacity to the General Assembly and its committees, to the Budget and Control Board, to other institutions of higher education, and to any hospital operating a graduate medical education program.</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intent of the General Assembly in establishing this committee is to help assure that the future growth and development of both schools of medicine will be coordinated so as to achieve maximum effectiveness, and further to help assure that the administrative functions and mechanisms are coordinated so as to achieve the highest possible degree of operational efficiency.  It is not the intent of the General Assembly to merge the two Schools of Medicine or to place either school in a position of control over the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mmittee shall meet for organizational purposes before July 31, 1976, and at least quarterly thereafter.  The committee shall elect a chairman and any other officers as deemed necessary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mmission on Higher Education will furnish adequate meeting space or secretarial assistance upon reques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ans’ Committee on Medical Education may also contain nonvoting members invited to attend meetings by the committee on and ad hoc basis. The chairmanship of the deans’ committee shall alternate between the Dean of the School of Medicine of the University of South Carolina and the Dean of the College of Medicine of the Medical University of South Carolina.  The term of the chairman shall be two years and the committee at its first meeting after the effective date of this provision shall determine by majority vote the person who will first serve as chairman.  Meetings shall be held at least quarterly during each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purpose of the committee is to ensure and coordinate the development and implementation of a strategic plan for effective and efficient medical education, research, and related clinical service programs to best meet the needs of the State of South Carolina.  Adoption of the strategic plan shall require at least one vote of a member representing USC and MUSC and a total of at least seven votes of the entire committee.  Any strategic plan approved by the deans’ committee also must be approved by the Commission on Higher Education if it contains any proposal for the consolidation, elimination, or change of medical education progr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mmittee shall report to the Commission on Higher Education through the commission’s Committee on Academic Affairs.  The deans’ committee shall provide oversight of the Area Health Education Consortium and the consortium of teaching hospitals by reviewing and approving its strategic plan and budget.  The Commission on Higher Education shall furnish adequate meeting space and professional and secretarial assistance for th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3:05:00Z</dcterms:created>
  <dc:creator>gjk</dc:creator>
  <dc:description/>
  <dc:language>en-US</dc:language>
  <cp:lastModifiedBy>glb</cp:lastModifiedBy>
  <cp:lastPrinted>2000-02-24T18:13:00Z</cp:lastPrinted>
  <dcterms:modified xsi:type="dcterms:W3CDTF">2000-04-19T23: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