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CORRECTED VERSION DATED  199905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1), to amend Section 59</w:t>
        <w:noBreakHyphen/>
        <w:t>149</w:t>
        <w:noBreakHyphen/>
        <w:t>50, Code of Laws of South Carolina, 1976, relating to eligibility for a LIFE Schola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149-60   Duration of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r>
        <w:rPr>
          <w:u w:val="single"/>
        </w:rPr>
        <w:t>The requirement to enroll in an eligible institution within two years of graduating from high school shall be extended by the number of years an individual serves on active duty in the United States Armed Forces; however, this extension may not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38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u w:val="single"/>
        </w:rPr>
        <w:t>were discharged from United State Armed Forces active duty after enlisting within three months of graduation from high school and serving for a period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A)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w:t>
      </w:r>
      <w:r>
        <w:rPr>
          <w:strike/>
        </w:rPr>
        <w:t>or</w:t>
      </w:r>
      <w:r>
        <w:rPr/>
        <w:t xml:space="preserve"> a student graduating from a preparatory high school outside this State on or after May, 1995, while a dependent of a parent or guardian who is a legal resident of this State and has custody of the dependent, </w:t>
      </w:r>
      <w:r>
        <w:rPr>
          <w:u w:val="single"/>
        </w:rPr>
        <w:t>or a person who was on active duty with the United States Armed Forces on or after May, 1995,</w:t>
      </w:r>
      <w:r>
        <w:rPr/>
        <w:t xml:space="preserve">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59:00Z</dcterms:created>
  <dc:creator>gjk</dc:creator>
  <dc:description/>
  <dc:language>en-US</dc:language>
  <cp:lastModifiedBy>Annie Nanney</cp:lastModifiedBy>
  <cp:lastPrinted>1999-04-29T19:15:00Z</cp:lastPrinted>
  <dcterms:modified xsi:type="dcterms:W3CDTF">1999-05-03T18:4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