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billstart"/>
      <w:bookmarkEnd w:id="0"/>
      <w:r>
        <w:rPr/>
        <w:t>CORRECTED-- NOT REPRINTED--199905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21), to amend Section 59</w:t>
        <w:noBreakHyphen/>
        <w:t>149</w:t>
        <w:noBreakHyphen/>
        <w:t>50, Code of Laws of South Carolina, 1976, relating to eligibility for a LIFE Scholarship,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the bill in its entirety and inserting the following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59-14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9-60.</w:t>
        <w:tab/>
        <w:t>The student may receive a LIFE Scholarship for not more than ten semesters for a five</w:t>
        <w:noBreakHyphen/>
        <w:t>year degree program, eight semesters for a four</w:t>
        <w:noBreakHyphen/>
        <w:t>year degree program, or four semesters for a two</w:t>
        <w:noBreakHyphen/>
        <w:t xml:space="preserve">year degree program. In addition, students in order to be eligible for these scholarships must enroll in an eligible institution within two years of graduating from high school.  </w:t>
      </w:r>
      <w:r>
        <w:rPr>
          <w:u w:val="single"/>
        </w:rPr>
        <w:t>The requirement to enroll in an eligible institution within two years of graduating from high school shall be extended by the number of years an individual serves on active duty in the United States Armed Forces; however, this extension may not exceed four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2-6-3385(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udent’ means an individual enrolled in an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ligible for in-state tuition and fees as determined pursuant to Chapter 112 of Title 59 and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ho at the end of the taxable year for which the credit is claimed has completed at least fifteen credit hours a semester, or its equivalent, as determined by the Commission on Higher Education, for every regular semester ending during the applicable taxable year, and who is admitted, enrolled, and classified as a degree-seeking undergraduate or enrolled in a certificate or diploma program of at least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ho, within twelve months before enro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graduated from a high school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successfully completed a high school home school program in this State in the manner required by law;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graduated from a preparatory high school outside this State while a dependent of a parent or guardian who is a legal resident of this State and has custody of the dependen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was discharged from the United States Armed Forces active duty after enlisting within three months of graduation from high school and serving for a period not to exceed four years</w:t>
      </w:r>
      <w:r>
        <w:rPr/>
        <w:t>;"</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KKI G. SETZL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9</w:t>
        <w:noBreakHyphen/>
        <w:t>149</w:t>
        <w:noBreakHyphen/>
        <w:t>50, CODE OF LAWS OF SOUTH CAROLINA, 1976, RELATING TO ELIGIBILITY FOR A LIFE SCHOLARSHIP, SO AS TO PROVIDE THAT A PERSON WHO WAS ON ACTIVE DUTY WITH THE UNITED STATES ARMED FORCES ON OR AFTER MAY, 1995, ALSO IS ELIGIBLE FOR THESE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49</w:t>
        <w:noBreakHyphen/>
        <w:t>50(A) of the 1976 Code, as added by Act 41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be eligible for a LIFE Scholarship, a student must be either a member of a class graduating from a high school located in this State on or after May, 1995, a home school student who has successfully completed a high school home school program in this State in the manner required by law on or after May, 1995, </w:t>
      </w:r>
      <w:r>
        <w:rPr>
          <w:strike/>
        </w:rPr>
        <w:t>or</w:t>
      </w:r>
      <w:r>
        <w:rPr/>
        <w:t xml:space="preserve"> a student graduating from a preparatory high school outside this State on or after May, 1995, while a dependent of a parent or guardian who is a legal resident of this State and has custody of the dependent, </w:t>
      </w:r>
      <w:r>
        <w:rPr>
          <w:u w:val="single"/>
        </w:rPr>
        <w:t>or a person who was on active duty with the United States Armed Forces on or after May, 1995,</w:t>
      </w:r>
      <w:r>
        <w:rPr/>
        <w:t xml:space="preserve"> and these students must also meet the requirements of subsection (B). In addition, beginning with the 1998</w:t>
        <w:noBreakHyphen/>
        <w:t>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8:49:00Z</dcterms:created>
  <dc:creator>gjk</dc:creator>
  <dc:description/>
  <dc:language>en-US</dc:language>
  <cp:lastModifiedBy>Annie Nanney</cp:lastModifiedBy>
  <cp:lastPrinted>1999-05-03T14:25:00Z</cp:lastPrinted>
  <dcterms:modified xsi:type="dcterms:W3CDTF">1999-05-03T18: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