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A LIFE SCHOLARSHIP, SO AS TO PROVIDE THAT A PERSON WHO WAS ON ACTIVE DUTY WITH THE UNITED STATES ARMED FORCES ON OR AFTER MAY, 1995, ALSO IS ELIGIBLE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4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59-149-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r>
        <w:rPr>
          <w:u w:val="single"/>
        </w:rPr>
        <w:t>The requirement to enroll in an eligible institution within two years of graduating from high school shall be extended by the number of years an individual serves on active duty in the United States Armed Forces; however, this extension may not exceed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ligible for in-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at the end of the taxable year for which the credit is claimed has completed at least fifteen credit hours a semester, or its equivalent, as determined by the Commission on Higher Education, for every regular semester ending during the applicable taxable year, and who is admitted, enrolled, and classified as a degree-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ccessfully completed a high school home school program in this State in the manner required by law;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graduated from a preparatory high school outside this State while a dependent of a parent or guardian who is a legal resident of this State and has custody of the depend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as discharged from the United States Armed Forces active duty after enlisting within three months of graduation from high school and serving for a period not to exceed four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6:00Z</dcterms:created>
  <dc:creator>gjk</dc:creator>
  <dc:description/>
  <dc:language>en-US</dc:language>
  <cp:lastModifiedBy>pmg</cp:lastModifiedBy>
  <cp:lastPrinted>1999-05-05T18:01:00Z</cp:lastPrinted>
  <dcterms:modified xsi:type="dcterms:W3CDTF">1999-05-06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