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50, CODE OF LAWS OF SOUTH CAROLINA, 1976, RELATING TO ELIGIBILITY FOR A LIFE SCHOLARSHIP, SO AS TO PROVIDE THAT A PERSON WHO WAS ON ACTIVE DUTY WITH THE UNITED STATES ARMED FORCES ON OR AFTER MAY, 1995, ALSO IS ELIGIBLE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14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59-149-60.</w:t>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In addition, students in order to be eligible for these scholarships must enroll in an eligible institution within two years of graduating from high school.  </w:t>
      </w:r>
      <w:r>
        <w:rPr>
          <w:u w:val="single"/>
        </w:rPr>
        <w:t>The requirement to enroll in an eligible institution within two years of graduating from high school shall be extended by the number of years an individual who honorably serves on active duty in the United States Armed Forces; however, this extension may not exceed four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6-3385(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 means an individual enrolled in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ligible for in-state tuition and fees as determined pursuant to Chapter 112 of Title 59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o at the end of the taxable year for which the credit is claimed has completed at least fifteen credit hours a semester, or its equivalent, as determined by the Commission on Higher Education, for every regular semester ending during the applicable taxable year, and who is admitted, enrolled, and classified as a degree-seeking undergraduate or enrolled in a certificate or diploma program of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 within twelve months before enro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graduated from a high schoo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ccessfully completed a high school home school program in this State in the manner required by law;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graduated from a preparatory high school outside this State while a dependent of a parent or guardian who is a legal resident of this State and has custody of the depend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was honorably discharged from the United States Armed Forces active duty after enlisting within three months of graduation from high school and serving for a period not to exceed four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3:01:00Z</dcterms:created>
  <dc:creator>gjk</dc:creator>
  <dc:description/>
  <dc:language>en-US</dc:language>
  <cp:lastModifiedBy>mtc</cp:lastModifiedBy>
  <cp:lastPrinted>1999-05-05T18:01:00Z</cp:lastPrinted>
  <dcterms:modified xsi:type="dcterms:W3CDTF">1999-05-06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