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Alexander, Anderson, Branton, Bryan, Cork, Courson, Courtney, Drummond, Elliott, Fair, Ford, Giese, Glover, Gregory, Grooms, Hayes, Holland, Hutto, Jackson, Land, Leatherman, Leventis, Martin, Matthews, McConnell, McGill, Mescher, Moore, O'Dell, Passailaigue, Patterson, Peeler, Rankin, Ravenel, Reese, Russell, Ryberg, Saleeby, Setzler, Short, Thomas, Waldrep, Washington and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8/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23</w:t>
        <w:noBreakHyphen/>
        <w:t>6</w:t>
        <w:noBreakHyphen/>
        <w:t>93 SO AS TO PROVIDE THAT THE DEPARTMENT OF PUBLIC SAFETY SHALL NOT SELL PHOTOGRAPHS OR DIGITIZED IMAGES CONTAINED IN A PERSON’S DRIVER’S LICENSE RECORD, AND TO DELETE PARAGRAPH 36.12, SECTION 36, PART IB OF ACT 419 OF 1998 WHICH AUTHORIZES THE SALE OF SUCH I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3.5 million driver’s license photographs were sold in 1998 by the Department of Public Safety to a New Hampshire firm for five thousand dollars which translates into less than one cent per pictu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dividuals can purchase a copy of anyone’s driver’s license for two dollars.  Therefore, at that price, the New England firm would have had to pay the State seven million doll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states, including New Hampshire, have adopted laws barring the sale of driver’s license photograph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ale of copies of photographs of South Carolinians who possess a driver’s license is an unnecessary intrusion into their privacy.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6</w:t>
        <w:noBreakHyphen/>
        <w:t>93.</w:t>
        <w:tab/>
        <w:t>The Department of Public Safety shall not sell copies of photography, electronically stored information, stored photographs, or digitized images contained in a person’s driver’s license reco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Paragraph 36.12, Section 36, Part IB of Act 419 of 1998 is dele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00:19:00Z</dcterms:created>
  <dc:creator>kgh</dc:creator>
  <dc:description/>
  <dc:language>en-US</dc:language>
  <cp:lastModifiedBy>mtc</cp:lastModifiedBy>
  <cp:lastPrinted>1999-01-28T17:49:00Z</cp:lastPrinted>
  <dcterms:modified xsi:type="dcterms:W3CDTF">1999-01-29T0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