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3.5 million driver’s license photographs were sold in 1998 by the Department of Public Safety to a New Hampshire firm for five thousand dollars which translates into less than one cent per pic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can purchase a copy of anyone’s driver’s license for two dollars.  Therefore, at that price, the New England firm would have had to pay the State seven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ates, including New Hampshire, have adopted laws barring the sale of driver’s license photograph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copies of photographs of South Carolinians who possess a driver’s license is an unnecessary intrusion into their privac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93.</w:t>
        <w:tab/>
        <w:t>The Department of Public Safety shall not sell copies of photography, electronically stored information, stored photographs, or digitized images contained on a person’s 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agraph 36.12, Section 36, part IB of Act 419 of 1998 is 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interpreted to prevent or preclude the disclosure of public records as required by Chapter 4, Tit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20:00Z</dcterms:created>
  <dc:creator>kgh</dc:creator>
  <dc:description/>
  <dc:language>en-US</dc:language>
  <cp:lastModifiedBy>gcs</cp:lastModifiedBy>
  <cp:lastPrinted>1999-01-28T17:49:00Z</cp:lastPrinted>
  <dcterms:modified xsi:type="dcterms:W3CDTF">1999-03-03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