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29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6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Law, Dantzler, Hinson, Gourdine and H. Brow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29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2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21</w:t>
        <w:noBreakHyphen/>
        <w:t>136, SO AS TO ESTABLISH A NO WAKE ZONE AT PIMLICO BOAT LANDING IN BERKELEY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21</w:t>
        <w:noBreakHyphen/>
        <w:t>136.  There is established a no wake zone at Pimlico Boat Landing in Berkeley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6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00:22:00Z</dcterms:created>
  <dc:creator>Sharon Pair</dc:creator>
  <dc:description/>
  <dc:language>en-US</dc:language>
  <cp:lastModifiedBy>ag1</cp:lastModifiedBy>
  <cp:lastPrinted>1999-06-29T13:03:00Z</cp:lastPrinted>
  <dcterms:modified xsi:type="dcterms:W3CDTF">1999-06-30T00:2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